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274"/>
      </w:tblGrid>
      <w:tr>
        <w:trPr>
          <w:trHeight w:val="946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rFonts w:ascii="Times New Roman" w:hAnsi="Times New Roman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 совете родителей МКУДО ДЮС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lang w:val="ru-RU"/>
              </w:rPr>
              <w:t xml:space="preserve"> 201__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окол №___ от 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ru-RU"/>
              </w:rPr>
              <w:t xml:space="preserve"> 201__г.</w:t>
            </w:r>
          </w:p>
          <w:p>
            <w:pPr>
              <w:pStyle w:val="Normal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УДО ДЮС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 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lang w:val="ru-RU"/>
              </w:rPr>
              <w:t xml:space="preserve"> 201__г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 xml:space="preserve"> от «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lang w:val="ru-RU"/>
              </w:rPr>
              <w:t xml:space="preserve"> 201__г.</w:t>
            </w:r>
          </w:p>
          <w:p>
            <w:pPr>
              <w:pStyle w:val="Normal"/>
              <w:jc w:val="right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режиме занятий учащихс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го казенного учреждения дополнительного образования                                 «Акушинская детско–юношеская спортивная школа»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Общие положени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Цели и зада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Режим занятий учащих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Ведение документ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Общие поло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1.1. Настоящее Положение определяет режим занятий учащихся </w:t>
      </w:r>
      <w:r>
        <w:rPr>
          <w:rFonts w:cs="Times New Roman" w:ascii="Times New Roman" w:hAnsi="Times New Roman"/>
          <w:szCs w:val="56"/>
          <w:lang w:val="ru-RU" w:eastAsia="ru-RU"/>
        </w:rPr>
        <w:t>Муниципального казенного учреждения дополнительного образования "Акушинская детско-юношеская спортивная школа"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далее – МКУДО ДЮСШ)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дете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Настоящее положение разработано в соответствии с Федеральным 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 программам, утвержденным приказом Министерства образования и науки Российской  Федерации  от  29.08.2013 №1008, Санитарно-эпидемиологическими правилами и нормативами СанПиН 2.4.4.1251-03, утвержденными постановлением Главного государственного санитарного врача Российской Федерации от 03.04.2003 №27, Уставом МКУДО ДЮСШ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1.3. Режим занятий учащихся МКУДО ДЮСШ действует в течение учебного года согласно расписанию заняти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списание занятий составляется администрацией МКУ ДО ДЮСШ для создания наиболее благоприятного режима занятий учащихся по представлению педагогов дополнительного образования с учетом пожеланий родителей (законных представителей), возрастных особенностей учащихся и установленных санитарно-гигиенических норм и утверждается приказом директора МКУ ДО ДЮСШ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Временное изменение режима занятий возможно только на основании приказа директор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Цели и задач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порядочение образовательного процесса в соответствии с нормативно-правовыми документ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Обеспечение конституционных прав учащихся на образование и здоровьесбережение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Режим занятий учащихс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. Режим занятий учащихся регламентируется годовым календарным учебным графиком,  расписанием заняти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2. Единицей измерения учебного времени и основной формой организации учебно-воспитательной работы в МКУ ДО ДЮСШ является учебно- тренировочное занятие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3. Учебно-тренировочные занятия проводятся на базе МКУ ДО ДЮСШ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4. Учебный год в МКУ ДО ДЮСШ начинается с 1 сентября. Заканчивается 31 мая. В летний период с 01 июня по 31 августа МКУ ДО ДЮСШ работает по специальному расписанию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5. Продолжительность учебного года определяется Уставом МКУ ДО ДЮСШ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6. Сроки летних каникул - с 1 июня по 31 август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Продолжительность учебной недели – 7 дне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Продолжительность учебного дня – 08.00. – 20.00.  </w:t>
      </w:r>
    </w:p>
    <w:p>
      <w:pPr>
        <w:pStyle w:val="Normal"/>
        <w:spacing w:lineRule="auto" w:line="276" w:before="0" w:after="178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9. В выходные дни МКУ ДО ДЮСШ работает в соответствии с расписанием занятий, праздничные дни–нерабочие дни в рамках действующего трудового законодательства Российской Федерации и Республики Башкортост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0. Продолжительность учебного занятия соответствует академическому часу и  устанавливается в зависимости от возрастных и психофизиологических особенностей,  допустимой нагрузки учащихся с учетом санитарных норм и правил, утвержденных  Постановлением Госкомсанэпиднадзора России от 03.04.2003г. №27 «Санитарно-эпидемиологические требования к учреждениям дополнительного образования СанПиН 2.4.4. 1251-03»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1. Перерыв между учебными – тренировочными занятиями составляет от 05 – 15 мин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2. Учащиеся должны приходить в МКУ ДО ДЮСШ не позднее, чем за 10 – 15 минут до начала учебных заняти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4. Изменение режима работы МКУ ДО ДЮСШ определяется приказом директора МКУ ДО ДЮСШ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Ведение документ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сещение учащимися учебно-тренировочных занятий фиксируется педагогами дополнительного образования (тренерами) в журнале учета групповых занят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4:00Z</dcterms:created>
  <dc:creator>BLACKEDITION</dc:creator>
  <dc:description/>
  <cp:keywords/>
  <dc:language>en-US</dc:language>
  <cp:lastModifiedBy>Пользователь</cp:lastModifiedBy>
  <cp:lastPrinted>2015-09-25T15:07:00Z</cp:lastPrinted>
  <dcterms:modified xsi:type="dcterms:W3CDTF">2019-09-19T22:54:00Z</dcterms:modified>
  <cp:revision>16</cp:revision>
  <dc:subject/>
  <dc:title/>
</cp:coreProperties>
</file>