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3402"/>
      </w:tblGrid>
      <w:tr>
        <w:trPr>
          <w:trHeight w:val="1252" w:hRule="atLeast"/>
          <w:cantSplit w:val="true"/>
        </w:trPr>
        <w:tc>
          <w:tcPr>
            <w:tcW w:w="3369" w:type="dxa"/>
            <w:tcBorders/>
          </w:tcPr>
          <w:p>
            <w:pPr>
              <w:pStyle w:val="Style19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Style19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тодическом совете </w:t>
            </w:r>
          </w:p>
          <w:p>
            <w:pPr>
              <w:pStyle w:val="Style19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МКУ ДО ДЮСШ</w:t>
            </w:r>
          </w:p>
          <w:p>
            <w:pPr>
              <w:pStyle w:val="Style19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Style19"/>
              <w:spacing w:before="40" w:after="40"/>
              <w:jc w:val="left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aps/>
                <w:sz w:val="22"/>
                <w:szCs w:val="22"/>
              </w:rPr>
              <w:t>Принят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на заседании педагогического совета МКУ ДО ДЮСШ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 20__ г.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Style19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Директор МКУ ДО ДЮСШ </w:t>
            </w:r>
          </w:p>
          <w:p>
            <w:pPr>
              <w:pStyle w:val="Style19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Омаров М.О</w:t>
            </w:r>
          </w:p>
          <w:p>
            <w:pPr>
              <w:pStyle w:val="Style19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__ г.</w:t>
            </w:r>
          </w:p>
        </w:tc>
      </w:tr>
    </w:tbl>
    <w:p>
      <w:pPr>
        <w:pStyle w:val="Normal"/>
        <w:shd w:fill="FFFFFF" w:val="clear"/>
        <w:spacing w:lineRule="exact" w:line="274" w:before="40" w:after="40"/>
        <w:ind w:righ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40" w:after="40"/>
        <w:ind w:righ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40" w:after="40"/>
        <w:ind w:righ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40" w:after="40"/>
        <w:ind w:righ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40" w:after="40"/>
        <w:ind w:righ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40" w:after="40"/>
        <w:ind w:righ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40" w:after="40"/>
        <w:ind w:righ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40" w:after="40"/>
        <w:ind w:righ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40" w:after="40"/>
        <w:ind w:righ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40" w:after="40"/>
        <w:ind w:righ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40" w:after="40"/>
        <w:ind w:righ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40" w:after="40"/>
        <w:ind w:righ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ОЖЕНИЕ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color w:val="000000"/>
          <w:spacing w:val="8"/>
          <w:sz w:val="28"/>
          <w:szCs w:val="28"/>
        </w:rPr>
        <w:t xml:space="preserve">о порядке зачисления, перевода, отчисления </w:t>
        <w:br/>
        <w:t xml:space="preserve">и выпуска обучающихся </w:t>
      </w:r>
      <w:r>
        <w:rPr>
          <w:color w:val="000000"/>
          <w:sz w:val="28"/>
          <w:szCs w:val="28"/>
        </w:rPr>
        <w:t xml:space="preserve">муниципального  казенного учреждения </w:t>
        <w:br/>
        <w:t>дополнительного образования «Детско-юношеская спортивная школа»</w:t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ind w:left="3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4"/>
        <w:shd w:fill="FFFFFF" w:val="clear"/>
        <w:ind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</w:t>
      </w:r>
      <w:r>
        <w:rPr>
          <w:bCs/>
          <w:sz w:val="24"/>
          <w:szCs w:val="24"/>
        </w:rPr>
        <w:t>оложение «О</w:t>
      </w:r>
      <w:r>
        <w:rPr>
          <w:bCs/>
          <w:spacing w:val="8"/>
          <w:sz w:val="24"/>
          <w:szCs w:val="24"/>
        </w:rPr>
        <w:t xml:space="preserve"> порядке зачисления, перевода, отчисления и выпуска            обучающихся муниципального казенного учреждения дополнительного образования «Детско-юношеская спортивная школа»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алее – Положение) основывается на               Конституции РФ, Федеральном законе РФ «Об основах гарантии прав ребенка в РФ» № 124- ФЗ, разработано в соответствии с Федеральным законом РФ «Об образовании в Российской федерации» № 273-ФЗ, Порядком приёма на обучение по дополнительным                                   предпрофессиональным программам в области физической культуры и спорта (приказ  Минспорта РФ от 13.09.2013 г. № 731), Уставом  МКУ ДО ДЮС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2. Положение регламентирует приём граждан в муниципальное бюджетное учреждение   дополнительного образования «Детско-юношеская спортивная школа» (далее МКУ ДО ДЮСШ),      порядок зачисления на обучение по дополнительным общеобразовательным программам физкультурно-спортивной направленности в ДЮСШ, правила перевода, отчисления и         выпуска обучающихся ДЮС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. Порядок приёма граждан в МКУ ДО ДЮСШ устанавливается для обеспечения приёма всех граждан, желающих получить дополнительное образование физкультурно-спортивной        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Порядок приёма и условия зачисления на обучение</w:t>
      </w:r>
    </w:p>
    <w:p>
      <w:pPr>
        <w:pStyle w:val="Style2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ым общеобразовательным программам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2.1. Прием в МКУ ДО ДЮСШ осуществляется на обучение по дополнительным общеобразовательным программам: дополнительным предпрофессиональным программам и дополнительным общеразвивающим программам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При приеме граждан на обучение по дополнительным общеобразовательным программам требования к уровню их образования не предъявляются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Количество поступающих на бюджетной основе для обучения по дополнительным общеобразовательным программам определяется учредителем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МКУ ДО ДЮСШ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муниципальным заданием на оказание муниципальных услу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подаче заявления о приеме предоставляют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ребенка (паспорта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медицинские документы, подтверждающие возможность осваивать дополнительную общеобразовательную программ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фотография поступающего (в количестве и формате, установленной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5. На каждого поступающего формируется личное дело, в котором хранятся все                 предоставленные документы. Личные дела обучающихся хранятся в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color w:val="000000"/>
          <w:sz w:val="24"/>
          <w:szCs w:val="24"/>
          <w:shd w:fill="FFFFFF" w:val="clear"/>
        </w:rPr>
        <w:t xml:space="preserve"> весь период обучения, затем сдаются в архив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.6. ДЮСШ вправе осуществлять прием поступающих сверх установленного муниципального задания на оказание муниципальных услуг на обучение на платной основе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ведения о порядке оказания платных образовательных услуг размещается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color w:val="000000"/>
          <w:sz w:val="24"/>
          <w:szCs w:val="24"/>
          <w:shd w:fill="FFFFFF" w:val="clear"/>
        </w:rPr>
        <w:t xml:space="preserve"> на информационном стенде и официальном сайте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color w:val="000000"/>
          <w:sz w:val="24"/>
          <w:szCs w:val="24"/>
          <w:shd w:fill="FFFFFF" w:val="clear"/>
        </w:rPr>
        <w:t xml:space="preserve"> в информационно-телекоммуникационной сети "Интернет" в целях ознакомления с ними поступающих и их  з</w:t>
      </w:r>
      <w:r>
        <w:rPr>
          <w:color w:val="000000"/>
          <w:sz w:val="26"/>
          <w:szCs w:val="26"/>
          <w:shd w:fill="FFFFFF" w:val="clear"/>
        </w:rPr>
        <w:t>аконных представителе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Порядок приема и зачисление в учебно-тренировочные группы для обучения </w:t>
      </w:r>
      <w:r>
        <w:rPr>
          <w:spacing w:val="-1"/>
          <w:sz w:val="24"/>
          <w:szCs w:val="24"/>
          <w:shd w:fill="FFFFFF" w:val="clear"/>
        </w:rPr>
        <w:t>по                дополнительным предпрофессиональным программам.</w:t>
      </w:r>
    </w:p>
    <w:p>
      <w:pPr>
        <w:pStyle w:val="Style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2.7.1. Прием в МКУ ДО ДЮСШ и зачисление в учебно-тренировочные группы для обучения по дополнительным предпрофессиональным программам осуществляется на основании настоящего Положения и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ложения «О порядке приёма на обучение по дополнительным предпрофессиональным программам муниципального бюджетного учреждения дополнительного образования «Детско-юношеская спортивная школа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8. Порядок приема и зачисление в спортивно-оздоровительные группы для обучения </w:t>
      </w:r>
      <w:r>
        <w:rPr>
          <w:spacing w:val="-1"/>
          <w:sz w:val="24"/>
          <w:szCs w:val="24"/>
          <w:shd w:fill="FFFFFF" w:val="clear"/>
        </w:rPr>
        <w:t>по       дополнительным общеразвивающим програм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2.8.1. Прием в МКУ ДО ДЮСШ на обучение по дополнительным общеразвивающим программам  осуществляется на основании настоящего Положения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8.2.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МКУ ДО ДЮС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мостоятельно устанавливает сроки приёма документов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 xml:space="preserve"> на обучение по дополнительным общеразвивающим программам, перечень дополнительных общеразвивающих программ и план комплектования спортивно-оздоровительных гру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ующем году, но не позднее, чем за месяц до начала учебного года. 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8.3. При наличии вакантных мест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МКУ ДО ДЮС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жет установить дополнительные сроки приёма документов для зачисления на обучение по дополнительным общеразвивающим программам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8.4. На обучение по дополнительным общеразвивающим программам принимаются дети</w:t>
      </w:r>
      <w:r>
        <w:rPr>
          <w:rFonts w:cs="Times New Roman" w:ascii="Times New Roman" w:hAnsi="Times New Roman"/>
          <w:color w:val="FF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 до 18 лет. После достижения 18 лет учащаяся молодёжь может продолжить обучение по дополнительным общеразвивающим программам до 2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2.8.5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ем в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МКУ ДО ДЮС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обучение по дополнительным общеразвивающим программам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процедуры индивидуального отбора. Требования к уровню физической подготовленности поступающих не предъявляются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6. Прием в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МКУ ДО ДЮСШ</w:t>
      </w:r>
      <w:r>
        <w:rPr>
          <w:rFonts w:cs="Times New Roman" w:ascii="Times New Roman" w:hAnsi="Times New Roman"/>
          <w:sz w:val="24"/>
          <w:szCs w:val="24"/>
        </w:rPr>
        <w:t xml:space="preserve"> на обучение по дополнительным общеразвивающим программам осуществляется по письменному заявлению поступающих, достигших 14-летнего возраста, или законных представителей поступающих установленного образца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8.7. Заявления о приеме в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МКУ ДО ДЮС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гут быть поданы одновременно на обучение по нескольким дополнительным общеразвивающим программам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8. Зачисление поступающих в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МКУ ДО ДЮС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учение по дополнительным общеразвивающим программам оформляется приказом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МКУ ДО ДЮС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9. Содержание и сроки обучения определяются дополнительной общеразвивающей программой, разработанной и утвержденной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 xml:space="preserve"> МКУ ДО ДЮС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Условия и порядок перевода обучающихся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ым общеобразовательным программам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3.1. Перевод обучающихся по дополнительным общеобразовательным п</w:t>
      </w:r>
      <w:r>
        <w:rPr>
          <w:color w:val="000000"/>
          <w:spacing w:val="-1"/>
          <w:sz w:val="24"/>
          <w:szCs w:val="24"/>
        </w:rPr>
        <w:t xml:space="preserve">рограммам на         следующий год обучения и этап подготовки производится по решению Педагогического       совета МКУ ДО ДЮСШ и оформляется приказом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рядок перевода обучающихся </w:t>
      </w:r>
      <w:r>
        <w:rPr>
          <w:color w:val="000000"/>
          <w:spacing w:val="-1"/>
          <w:sz w:val="24"/>
          <w:szCs w:val="24"/>
        </w:rPr>
        <w:t>по дополнительным общеразвивающим программ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2.1. Перевод обучающихся по</w:t>
      </w:r>
      <w:r>
        <w:rPr>
          <w:color w:val="000000"/>
          <w:spacing w:val="-1"/>
          <w:sz w:val="24"/>
          <w:szCs w:val="24"/>
        </w:rPr>
        <w:t xml:space="preserve"> дополнительным общеразвивающим программам</w:t>
      </w:r>
      <w:r>
        <w:rPr>
          <w:color w:val="000000"/>
          <w:spacing w:val="1"/>
          <w:sz w:val="24"/>
          <w:szCs w:val="24"/>
        </w:rPr>
        <w:t xml:space="preserve"> на                следующий год обучения </w:t>
      </w:r>
      <w:r>
        <w:rPr>
          <w:color w:val="000000"/>
          <w:spacing w:val="3"/>
          <w:sz w:val="24"/>
          <w:szCs w:val="24"/>
        </w:rPr>
        <w:t xml:space="preserve">производится </w:t>
      </w:r>
      <w:r>
        <w:rPr>
          <w:color w:val="000000"/>
          <w:spacing w:val="-1"/>
          <w:sz w:val="24"/>
          <w:szCs w:val="24"/>
        </w:rPr>
        <w:t xml:space="preserve">на </w:t>
      </w:r>
      <w:r>
        <w:rPr>
          <w:color w:val="000000"/>
          <w:spacing w:val="8"/>
          <w:sz w:val="24"/>
          <w:szCs w:val="24"/>
        </w:rPr>
        <w:t xml:space="preserve">основании ходатайств тренеров-преподавателей без проведения контрольно-переводных экзаменов с учетом                    требований, </w:t>
      </w:r>
      <w:r>
        <w:rPr>
          <w:color w:val="000000"/>
          <w:spacing w:val="1"/>
          <w:sz w:val="24"/>
          <w:szCs w:val="24"/>
          <w:shd w:fill="FFFFFF" w:val="clear"/>
        </w:rPr>
        <w:t>установленных дополнительными общеразвивающими программами</w:t>
      </w:r>
      <w:r>
        <w:rPr>
          <w:color w:val="000000"/>
          <w:spacing w:val="2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3.3. Порядок перевода обучающихся </w:t>
      </w:r>
      <w:r>
        <w:rPr>
          <w:color w:val="000000"/>
          <w:spacing w:val="-1"/>
          <w:sz w:val="24"/>
          <w:szCs w:val="24"/>
        </w:rPr>
        <w:t>по дополнительным предпрофессиональным            программ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3.3.1. Перевод обучающихся </w:t>
      </w:r>
      <w:r>
        <w:rPr>
          <w:color w:val="000000"/>
          <w:spacing w:val="-1"/>
          <w:sz w:val="24"/>
          <w:szCs w:val="24"/>
        </w:rPr>
        <w:t>по дополнительным предпрофессиональным программам</w:t>
      </w:r>
      <w:r>
        <w:rPr>
          <w:spacing w:val="1"/>
          <w:sz w:val="24"/>
          <w:szCs w:val="24"/>
        </w:rPr>
        <w:t xml:space="preserve"> на      следующий год обучения и (или) этап </w:t>
      </w:r>
      <w:r>
        <w:rPr>
          <w:spacing w:val="3"/>
          <w:sz w:val="24"/>
          <w:szCs w:val="24"/>
        </w:rPr>
        <w:t xml:space="preserve">подготовки производится </w:t>
      </w:r>
      <w:r>
        <w:rPr>
          <w:sz w:val="24"/>
          <w:szCs w:val="24"/>
        </w:rPr>
        <w:t xml:space="preserve">на </w:t>
      </w:r>
      <w:r>
        <w:rPr>
          <w:spacing w:val="8"/>
          <w:sz w:val="24"/>
          <w:szCs w:val="24"/>
        </w:rPr>
        <w:t>основании ходатайств тренеров-преподавателей и</w:t>
      </w:r>
      <w:r>
        <w:rPr>
          <w:spacing w:val="8"/>
          <w:sz w:val="24"/>
          <w:szCs w:val="24"/>
          <w:shd w:fill="FFFFFF" w:val="clear"/>
        </w:rPr>
        <w:t xml:space="preserve"> протоколов контрольно-</w:t>
      </w:r>
      <w:r>
        <w:rPr>
          <w:spacing w:val="1"/>
          <w:sz w:val="24"/>
          <w:szCs w:val="24"/>
          <w:shd w:fill="FFFFFF" w:val="clear"/>
        </w:rPr>
        <w:t xml:space="preserve">переводных экзаменов </w:t>
      </w:r>
      <w:r>
        <w:rPr>
          <w:color w:val="000000"/>
          <w:spacing w:val="2"/>
          <w:sz w:val="24"/>
          <w:szCs w:val="24"/>
          <w:shd w:fill="FFFFFF" w:val="clear"/>
        </w:rPr>
        <w:t>при</w:t>
      </w:r>
      <w:r>
        <w:rPr>
          <w:color w:val="000000"/>
          <w:spacing w:val="2"/>
          <w:sz w:val="24"/>
          <w:szCs w:val="24"/>
        </w:rPr>
        <w:t xml:space="preserve">                    выполнении требований к уровню </w:t>
      </w:r>
      <w:r>
        <w:rPr>
          <w:color w:val="000000"/>
          <w:spacing w:val="1"/>
          <w:sz w:val="24"/>
          <w:szCs w:val="24"/>
          <w:shd w:fill="FFFFFF" w:val="clear"/>
        </w:rPr>
        <w:t>по общей и специальной физической и технической           подготовк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shd w:fill="FFFFFF" w:val="clear"/>
        </w:rPr>
        <w:t>установленных дополнительными предпрофессиональными программ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 xml:space="preserve">3.3.2. Обучающиеся, не выполнившие </w:t>
      </w:r>
      <w:r>
        <w:rPr>
          <w:color w:val="000000"/>
          <w:spacing w:val="2"/>
          <w:sz w:val="24"/>
          <w:szCs w:val="24"/>
        </w:rPr>
        <w:t xml:space="preserve">требования к уровню </w:t>
      </w:r>
      <w:r>
        <w:rPr>
          <w:color w:val="000000"/>
          <w:spacing w:val="1"/>
          <w:sz w:val="24"/>
          <w:szCs w:val="24"/>
          <w:shd w:fill="FFFFFF" w:val="clear"/>
        </w:rPr>
        <w:t>по общей и специальной             физической и технической подготовк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shd w:fill="FFFFFF" w:val="clear"/>
        </w:rPr>
        <w:t xml:space="preserve">установленные дополнительными                             предпрофессиональными программами, </w:t>
      </w:r>
      <w:r>
        <w:rPr>
          <w:spacing w:val="2"/>
          <w:sz w:val="24"/>
          <w:szCs w:val="24"/>
        </w:rPr>
        <w:t>на следующий год обучения или этап подготовки не переводятся. Та</w:t>
      </w:r>
      <w:r>
        <w:rPr>
          <w:sz w:val="24"/>
          <w:szCs w:val="24"/>
        </w:rPr>
        <w:t xml:space="preserve">кие обучающиеся </w:t>
      </w:r>
      <w:r>
        <w:rPr>
          <w:spacing w:val="5"/>
          <w:sz w:val="24"/>
          <w:szCs w:val="24"/>
        </w:rPr>
        <w:t xml:space="preserve">могут быть оставлены на повторный год </w:t>
      </w:r>
      <w:r>
        <w:rPr>
          <w:spacing w:val="1"/>
          <w:sz w:val="24"/>
          <w:szCs w:val="24"/>
        </w:rPr>
        <w:t xml:space="preserve">обучения, но не более одного раза на данном этапе подготовки. 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бучающиеся, повторно не выполнившие программные требования для зачисления</w:t>
      </w:r>
      <w:r>
        <w:rPr>
          <w:color w:val="000000"/>
          <w:spacing w:val="1"/>
          <w:sz w:val="24"/>
          <w:szCs w:val="24"/>
          <w:shd w:fill="FFFFFF" w:val="clear"/>
        </w:rPr>
        <w:t xml:space="preserve"> на                </w:t>
      </w:r>
      <w:r>
        <w:rPr>
          <w:spacing w:val="-1"/>
          <w:sz w:val="24"/>
          <w:szCs w:val="24"/>
        </w:rPr>
        <w:t>следующий год обучения или этап подготовки</w:t>
      </w:r>
      <w:r>
        <w:rPr>
          <w:spacing w:val="-2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shd w:fill="FFFFFF" w:val="clear"/>
        </w:rPr>
        <w:t xml:space="preserve">установленные дополнительными                    предпрофессиональными программами, </w:t>
      </w:r>
      <w:r>
        <w:rPr>
          <w:spacing w:val="-1"/>
          <w:sz w:val="24"/>
          <w:szCs w:val="24"/>
        </w:rPr>
        <w:t>отчисляютс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Style24"/>
        <w:ind w:left="360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и порядок отчисления обучающихс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4.1. Отчисление обучающихся из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по добровольному желанию обучающегося и (или) законных представителей             несовершеннолетнего обучающегося и письменному заявлению о прекращении обучения в ДЮСШ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при наличии медицинского заключения, устанавливающего противопоказания для дальнейшего освоения избранной дополнительной общеобразовате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- в связи с изменением места жительства обучающегося и невозможности продолжения его обучения в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в случае перевода обучающегося в другое учреждение для продолжения получения дополните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по решению педагогического совета МКУ ДО ДЮСШ, в случае применения к              обучающемуся, достигшему возраста 15 лет, отчисления как меры дисциплинарного                 взыск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в случае установления нарушения порядка приема в ДЮСШ, повлекшего незаконное зачисление обучающегося в ДЮСШ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обстоятельствам, не зависящим от воли обучающегося и (или) законных                   представителей несовершеннолетнего обучающегося и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о решению педагогического совета МКУ ДО ДЮСШ на основании п.3.3.2.                  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  <w:color w:val="000000"/>
          <w:sz w:val="24"/>
          <w:szCs w:val="24"/>
        </w:rPr>
        <w:t xml:space="preserve">4.2. Отчисление несовершеннолетнего обучающегося, достигшего возраста 15 лет, из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rStyle w:val="Blk"/>
          <w:color w:val="000000"/>
          <w:sz w:val="24"/>
          <w:szCs w:val="24"/>
        </w:rPr>
        <w:t xml:space="preserve"> как мера дисциплинарного взыскания допускается за неоднократное совершение                    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                результата и дальнейшее пребывание обучающегося в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rStyle w:val="Blk"/>
          <w:color w:val="000000"/>
          <w:sz w:val="24"/>
          <w:szCs w:val="24"/>
        </w:rPr>
        <w:t xml:space="preserve"> оказывает отрицательное влияние на других обучающихся, нарушает их права и права работников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rStyle w:val="Blk"/>
          <w:color w:val="000000"/>
          <w:sz w:val="24"/>
          <w:szCs w:val="24"/>
        </w:rPr>
        <w:t xml:space="preserve">, а также нормальное функционирование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rStyle w:val="Blk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  <w:sz w:val="24"/>
          <w:szCs w:val="24"/>
        </w:rPr>
        <w:t>4.3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             взыскания истекли и (или) меры дисциплинарного взыскания сня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  <w:sz w:val="24"/>
          <w:szCs w:val="24"/>
        </w:rPr>
        <w:t xml:space="preserve">4.4. Решение об отчислении несовершеннолетнего обучающегося, достигшего возраста 15 лет, как мера дисциплинарного взыскания принимается с учетом мнения его законных     представителей и с согласия </w:t>
      </w:r>
      <w:r>
        <w:rPr>
          <w:rStyle w:val="U"/>
          <w:sz w:val="24"/>
          <w:szCs w:val="24"/>
        </w:rPr>
        <w:t>комиссии</w:t>
      </w:r>
      <w:r>
        <w:rPr>
          <w:rStyle w:val="Blk"/>
          <w:sz w:val="24"/>
          <w:szCs w:val="24"/>
        </w:rPr>
        <w:t xml:space="preserve"> по делам несовершеннолетних и защите их прав.     Решение об отчислении обучающихся – детей-сирот, детей, оставшихся без попечения       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  <w:sz w:val="24"/>
          <w:szCs w:val="24"/>
        </w:rPr>
        <w:t xml:space="preserve">4.5. Обучающийся, успешно проходивший обучение и выполняющий программные                требования до окончания освоения программы, не может быть отчислен из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rStyle w:val="Blk"/>
          <w:sz w:val="24"/>
          <w:szCs w:val="24"/>
        </w:rPr>
        <w:t xml:space="preserve"> по   возрастному критер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Blk"/>
          <w:spacing w:val="-1"/>
          <w:sz w:val="24"/>
          <w:szCs w:val="24"/>
        </w:rPr>
        <w:t xml:space="preserve">4.6. Отчисление обучающихся </w:t>
      </w:r>
      <w:r>
        <w:rPr>
          <w:rStyle w:val="Blk"/>
          <w:color w:val="000000"/>
          <w:spacing w:val="-1"/>
          <w:sz w:val="24"/>
          <w:szCs w:val="24"/>
        </w:rPr>
        <w:t>оформляется приказом ДЮСШ с указанием причин.</w:t>
      </w:r>
    </w:p>
    <w:p>
      <w:pPr>
        <w:pStyle w:val="Normal"/>
        <w:jc w:val="both"/>
        <w:rPr/>
      </w:pPr>
      <w:r>
        <w:rPr/>
      </w:r>
    </w:p>
    <w:p>
      <w:pPr>
        <w:pStyle w:val="Style24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уск обучающихся из МКУ ДО ДЮСШ</w:t>
      </w:r>
    </w:p>
    <w:p>
      <w:pPr>
        <w:pStyle w:val="Style2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ыпускником ДЮСШ считается обучающийся, закончивший полный курс обучения по дополнительной предпрофессиональной программе и прошедший итоговые тестовые               испыт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5.2. Выпускнику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color w:val="000000"/>
          <w:sz w:val="24"/>
          <w:szCs w:val="24"/>
        </w:rPr>
        <w:t xml:space="preserve">, успешно проходившему или закончившему обучение,                         педагогическим советом МКУ ДО ДЮСШ выдаётся рекомендация (характеристика) для      поступления в образовательные организации среднего и высшего профессионального           образова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Style w:val="Blk"/>
          <w:color w:val="000000"/>
          <w:spacing w:val="-1"/>
          <w:sz w:val="24"/>
          <w:szCs w:val="24"/>
        </w:rPr>
        <w:t>5.3. О</w:t>
      </w:r>
      <w:r>
        <w:rPr>
          <w:color w:val="000000"/>
          <w:sz w:val="24"/>
          <w:szCs w:val="24"/>
        </w:rPr>
        <w:t xml:space="preserve">бучающийся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color w:val="000000"/>
          <w:sz w:val="24"/>
          <w:szCs w:val="24"/>
        </w:rPr>
        <w:t>, закончивший полный курс обучения по дополнительной             общеразвивающей  программе считается закончившим курс обучения по данной программ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Style w:val="Blk"/>
          <w:color w:val="000000"/>
          <w:spacing w:val="-1"/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 xml:space="preserve">Окончание полного курса обучения по дополнительным общеобразовательным                     программам обучающимися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color w:val="000000"/>
          <w:sz w:val="24"/>
          <w:szCs w:val="24"/>
        </w:rPr>
        <w:t xml:space="preserve"> оформляется приказом </w:t>
      </w:r>
      <w:r>
        <w:rPr>
          <w:spacing w:val="-1"/>
          <w:sz w:val="24"/>
          <w:szCs w:val="24"/>
          <w:shd w:fill="FFFFFF" w:val="clear"/>
        </w:rPr>
        <w:t>МКУ ДО ДЮСШ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8" w:right="770" w:gutter="0" w:header="0" w:top="108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widowControl/>
      <w:autoSpaceDE w:val="true"/>
      <w:jc w:val="center"/>
    </w:pPr>
    <w:rPr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200"/>
    </w:pPr>
    <w:rPr>
      <w:rFonts w:ascii="Verdana" w:hAnsi="Verdana" w:cs="Verdana"/>
      <w:color w:val="000000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43:00Z</dcterms:created>
  <dc:creator>Ольга</dc:creator>
  <dc:description/>
  <cp:keywords/>
  <dc:language>en-US</dc:language>
  <cp:lastModifiedBy>Пользователь</cp:lastModifiedBy>
  <cp:lastPrinted>2016-08-23T16:50:00Z</cp:lastPrinted>
  <dcterms:modified xsi:type="dcterms:W3CDTF">2019-09-19T22:38:00Z</dcterms:modified>
  <cp:revision>4</cp:revision>
  <dc:subject/>
  <dc:title>СОГЛАСОВАНО</dc:title>
</cp:coreProperties>
</file>