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" w:hanging="0"/>
        <w:jc w:val="center"/>
        <w:rPr>
          <w:sz w:val="28"/>
          <w:szCs w:val="24"/>
        </w:rPr>
      </w:pPr>
      <w:r>
        <w:rPr>
          <w:color w:val="000000"/>
          <w:sz w:val="28"/>
          <w:szCs w:val="24"/>
          <w:lang w:val="en-US" w:eastAsia="en-US"/>
        </w:rPr>
        <w:drawing>
          <wp:inline distT="0" distB="0" distL="0" distR="0">
            <wp:extent cx="8001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27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НИСТЕРСТВО ОБРАЗОВАНИЯ И НАУКИ</w:t>
      </w:r>
    </w:p>
    <w:p>
      <w:pPr>
        <w:pStyle w:val="Normal"/>
        <w:ind w:left="-540" w:right="27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И ДАГЕСТАН</w:t>
      </w:r>
    </w:p>
    <w:p>
      <w:pPr>
        <w:pStyle w:val="Normal"/>
        <w:ind w:left="-540" w:right="27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СУДАРСТВЕННОЕ БЮДЖЕТНОЕ УЧРЕЖДЕНИЕ</w:t>
      </w:r>
    </w:p>
    <w:p>
      <w:pPr>
        <w:pStyle w:val="Normal"/>
        <w:ind w:left="-540" w:right="279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>ДОПОЛНИТЕЛЬНОГО ОБРАЗОВАНИЯ РД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2"/>
          <w:szCs w:val="32"/>
        </w:rPr>
        <w:t>«Малая академия наук Республики Дагестан»</w:t>
      </w:r>
    </w:p>
    <w:p>
      <w:pPr>
        <w:pStyle w:val="Normal"/>
        <w:ind w:left="-540"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г. Махачкала, ул. Хаджалмахинская, 43 «а»                       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dagecocentre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tLeast" w:line="240"/>
        <w:ind w:left="-540" w:right="279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2385</wp:posOffset>
                </wp:positionV>
                <wp:extent cx="6218555" cy="6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55pt" to="489.55pt,2.55pt" ID="Line 2" stroked="t" o:allowincell="f" style="position:absolute">
                <v:stroke color="#60606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54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__</w:t>
      </w:r>
    </w:p>
    <w:p>
      <w:pPr>
        <w:pStyle w:val="Normal"/>
        <w:tabs>
          <w:tab w:val="clear" w:pos="709"/>
          <w:tab w:val="left" w:pos="354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</w:p>
    <w:p>
      <w:pPr>
        <w:pStyle w:val="Normal"/>
        <w:tabs>
          <w:tab w:val="clear" w:pos="709"/>
          <w:tab w:val="left" w:pos="3540" w:leader="none"/>
        </w:tabs>
        <w:spacing w:lineRule="auto" w:line="19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0" w:leader="none"/>
          <w:tab w:val="left" w:pos="3540" w:leader="none"/>
          <w:tab w:val="center" w:pos="4677" w:leader="none"/>
        </w:tabs>
        <w:spacing w:lineRule="auto" w:line="192"/>
        <w:rPr/>
      </w:pPr>
      <w:r>
        <w:rPr>
          <w:b/>
          <w:sz w:val="28"/>
          <w:szCs w:val="28"/>
        </w:rPr>
        <w:t>г. Махачкала</w:t>
      </w:r>
      <w:r>
        <w:rPr>
          <w:sz w:val="28"/>
          <w:szCs w:val="28"/>
        </w:rPr>
        <w:t xml:space="preserve">_____   ______                                             </w:t>
      </w:r>
      <w:r>
        <w:rPr>
          <w:sz w:val="28"/>
          <w:szCs w:val="28"/>
          <w:u w:val="single"/>
        </w:rPr>
        <w:t>«__»_      _____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left" w:pos="3969" w:leader="none"/>
        </w:tabs>
        <w:spacing w:lineRule="auto" w:line="192"/>
        <w:ind w:left="2" w:right="59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  <w:tab w:val="left" w:pos="3969" w:leader="none"/>
        </w:tabs>
        <w:spacing w:lineRule="auto" w:line="192"/>
        <w:ind w:left="2" w:right="59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  <w:tab w:val="left" w:pos="3969" w:leader="none"/>
        </w:tabs>
        <w:spacing w:lineRule="auto" w:line="192"/>
        <w:ind w:left="2" w:right="59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4635" w:leader="none"/>
        </w:tabs>
        <w:ind w:left="2" w:right="5146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которых вопросах структурного подразделения «Региональный модельный центр дополнительного образования Республики Дагестан»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192"/>
        <w:ind w:left="2" w:right="514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</w:t>
      </w:r>
      <w:r>
        <w:rPr>
          <w:sz w:val="28"/>
          <w:szCs w:val="28"/>
        </w:rPr>
        <w:t>, Положения о Региональном модельном центре Республики Дагестан, утвержденном Распоряжением Правительства  Республики Дагестан от 30 июля 2019 года №212-р, Правил персонифицированного финансирования дополнительного образования детей в Республике, утвержденных приказом Министерства образования и науки Республики Дагестан от 31 июля 2019 года №1392-11/19</w:t>
      </w:r>
    </w:p>
    <w:p>
      <w:pPr>
        <w:pStyle w:val="Normal"/>
        <w:spacing w:lineRule="auto" w:line="27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57"/>
        <w:jc w:val="both"/>
        <w:rPr/>
      </w:pPr>
      <w:r>
        <w:rPr>
          <w:sz w:val="28"/>
          <w:szCs w:val="28"/>
        </w:rPr>
        <w:t>Утвердить формы документов, подлежащих применению учреждениями Республики Дагестан, реализующими дополнительные общеобразовательные программы для детей в возрасте от 5 до 18 лет, согласно приложениям, к приказу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форма заявления родителя (законного представителя) на включение ребенка в систему персонифицированного финансирования дополнительного образования (далее - ПФ) Приложение № 1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ребенка, достигшего возраста 14 лет, на включение в систему персонифицированного финансирования дополнительного образования Приложение № 2;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rFonts w:eastAsia="Calibri"/>
          <w:sz w:val="28"/>
        </w:rPr>
        <w:t>форма согласия на обработку персональных данных в связи с включением ребенка в систему персонифицированного финансирования всеми операторами персональных данных, необходимое для реализации обучения ребенка в системе персонифицированного финансирования</w:t>
      </w:r>
      <w:r>
        <w:rPr>
          <w:rFonts w:eastAsia="Calibri"/>
          <w:smallCaps/>
          <w:sz w:val="40"/>
          <w:szCs w:val="28"/>
        </w:rPr>
        <w:t xml:space="preserve"> </w:t>
      </w:r>
      <w:r>
        <w:rPr>
          <w:sz w:val="28"/>
          <w:szCs w:val="28"/>
        </w:rPr>
        <w:t>Приложение № 3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сия на обработку персональных данных в связи с включением ребенка, достигшего возраста 14 лет, в систему персонифицированного финансирования всеми операторами персональных данных, необходимое для реализации обучения ребенка в системе персонифицированного финансирования Приложение № 4;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rFonts w:eastAsia="Calibri"/>
          <w:sz w:val="28"/>
        </w:rPr>
        <w:t>форма заявления родителя (законного представителя), ребенка, достигшего возраста 14 лет, об определении номинала сертификата дополнительного образования на соответствующий год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риложение № 5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форма заявления родителя (законного представителя), ребенка, достигшего возраста 14 лет, о зачисление ребенка на дополнительную общеразвивающую программу, реализуемую в рамках системы персонифицированного финансирования Приложение № 6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40"/>
          <w:szCs w:val="28"/>
        </w:rPr>
      </w:pPr>
      <w:r>
        <w:rPr>
          <w:rFonts w:eastAsia="Calibri"/>
          <w:sz w:val="28"/>
        </w:rPr>
        <w:t>форма согласия на обработку персональных данных в связи с освоением дополнительной общеобразовательной программы в рамках персонифицированного финансирования, на основании сертификата дополнительного образования</w:t>
      </w:r>
      <w:r>
        <w:rPr>
          <w:sz w:val="28"/>
          <w:szCs w:val="28"/>
        </w:rPr>
        <w:t xml:space="preserve"> Приложение № 7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об образовании на обучение по дополнительным общеразвивающим программам в рамках персонифицированного финансирования Приложение № 8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426" w:hanging="357"/>
        <w:jc w:val="both"/>
        <w:rPr/>
      </w:pPr>
      <w:bookmarkStart w:id="0" w:name="_Hlk12888179"/>
      <w:r>
        <w:rPr>
          <w:sz w:val="28"/>
          <w:szCs w:val="28"/>
        </w:rPr>
        <w:t>Наделить государственные и муниципальные образовательные организации Республики Дагестан (по списку согласно Приложению 9) полномочиями Оператора персонифицированного финансирования (далее - Оператор ПФ) в части принятия от детей, достигших возраста 14 лет, от родителей (законных представителей) детей заявлений о включении в систему ПФ, заявлений об отказе от использования сертификата дополнительного образования, заявлений об определении номинала сертификата, согласий на обработку персональных данных.</w:t>
      </w:r>
      <w:bookmarkEnd w:id="0"/>
    </w:p>
    <w:p>
      <w:pPr>
        <w:pStyle w:val="Normal"/>
        <w:numPr>
          <w:ilvl w:val="0"/>
          <w:numId w:val="9"/>
        </w:numPr>
        <w:spacing w:lineRule="auto" w:line="276" w:before="0" w:after="1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– руководителя дирекции по работе модельного центра ГБУ ДО РД «Малая академия наук РД» Кахриманова Р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. о. директора </w:t>
        <w:tab/>
        <w:tab/>
        <w:t>______________________</w:t>
        <w:tab/>
        <w:t>/ А.А. Багомаев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казом ознакомлен: </w:t>
        <w:tab/>
        <w:tab/>
        <w:tab/>
        <w:t>__________ / Р.А. Кахриманов 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8"/>
        </w:rPr>
        <w:t>Приложение № 1</w:t>
      </w:r>
    </w:p>
    <w:p>
      <w:pPr>
        <w:pStyle w:val="Normal"/>
        <w:jc w:val="right"/>
        <w:rPr>
          <w:sz w:val="24"/>
          <w:szCs w:val="28"/>
          <w:highlight w:val="yellow"/>
        </w:rPr>
      </w:pPr>
      <w:r>
        <w:rPr>
          <w:sz w:val="24"/>
          <w:szCs w:val="28"/>
        </w:rPr>
        <w:t>к приказу ГБОУ ДО РД «МАН РД»</w:t>
      </w:r>
    </w:p>
    <w:p>
      <w:pPr>
        <w:pStyle w:val="Normal"/>
        <w:jc w:val="right"/>
        <w:rPr/>
      </w:pPr>
      <w:r>
        <w:rPr>
          <w:sz w:val="24"/>
          <w:szCs w:val="28"/>
        </w:rPr>
        <w:t>от _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  <w:t>Форма заявления родителя (законного представителя) на включение ребенка в систему персонифицированного финансирования дополнительно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  <w:t>ЗАЯВЛЕНИЕ О ВКЛЮЧЕНИИ В СИСТЕМУ ПЕРСОНИФИЦИРОВАННОГО ФИНАНСИРОВАНИЯ И ФОРМИРОВАНИИ СЕРТИФИКАТА ДОПОЛНИТЕЛЬНОГО ОБРАЗОВАНИЯ № 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Я, ________________________________________________, прошу включить моего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hd w:fill="FFFFFF" w:val="clear"/>
        </w:rPr>
        <w:t>(Ф.И.О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ребенка в систему персонифицированного финансирования дополнительного образования детей 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(название муниципалитета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Фамилия, имя, отчество (при наличии) ребенка 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Дата рождения ребенка ___/___/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>Адрес регистрации ребенка 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Контактные данные: 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(телефон и адрес электронной почты родителя (законного представителя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Настоящим подтверждаю, что я ознакомлен(а)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7"/>
          <w:shd w:fill="FFFFFF" w:val="clear"/>
        </w:rPr>
      </w:pPr>
      <w:r>
        <w:rPr>
          <w:sz w:val="24"/>
        </w:rPr>
        <w:t xml:space="preserve">«____»    ____________ 2019 года                     __________________/___________________/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i/>
          <w:szCs w:val="27"/>
          <w:shd w:fill="FFFFFF" w:val="clear"/>
        </w:rPr>
        <w:t>подпись                                  расшифров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Cs w:val="27"/>
          <w:shd w:fill="FFFFFF" w:val="clear"/>
        </w:rPr>
      </w:pPr>
      <w:r>
        <w:rPr>
          <w:i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Для отметок учреждения, принявшего зая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7"/>
                <w:shd w:fill="FFFFFF" w:val="clear"/>
              </w:rPr>
            </w:pPr>
            <w:r>
              <w:rPr>
                <w:sz w:val="24"/>
                <w:szCs w:val="27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3043"/>
              <w:gridCol w:w="3079"/>
            </w:tblGrid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Cs w:val="27"/>
                      <w:shd w:fill="FFFFFF" w:val="clear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right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right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jc w:val="right"/>
        <w:rPr>
          <w:sz w:val="24"/>
          <w:szCs w:val="28"/>
          <w:highlight w:val="yellow"/>
        </w:rPr>
      </w:pPr>
      <w:r>
        <w:rPr>
          <w:sz w:val="24"/>
          <w:szCs w:val="28"/>
        </w:rPr>
        <w:t>к приказу ГБОУ ДО РД «МАН РД»</w:t>
      </w:r>
    </w:p>
    <w:p>
      <w:pPr>
        <w:pStyle w:val="Normal"/>
        <w:jc w:val="right"/>
        <w:rPr/>
      </w:pPr>
      <w:r>
        <w:rPr>
          <w:sz w:val="24"/>
          <w:szCs w:val="28"/>
        </w:rPr>
        <w:t>от ______________ № 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  <w:t>Форма заявления ребенка, достигшего возраста 14 лет, на включение в систему персонифицированного финансирования дополнительно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  <w:t>ЗАЯВЛЕНИЕ О ВКЛЮЧЕНИИ В СИСТЕМУ ПЕРСОНИФИЦИРОВАННОГО ФИНАНСИРОВАНИЯ И ФОРМИРОВАНИИ СЕРТИФИКАТА ДОПОЛНИТЕЛЬНОГО ОБРАЗОВАНИЯ № 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Я, ________________________________________________, прошу включить мен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hd w:fill="FFFFFF" w:val="clear"/>
        </w:rPr>
        <w:t>(Ф.И.О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в систему персонифицированного финансирования дополнительного образования детей ________________________________________________________________________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(название муниципалитета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Дата рождения ___/___/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>Адрес регистрации 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Контактные данные: 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ab/>
        <w:tab/>
        <w:tab/>
        <w:tab/>
        <w:t>(телефон и адрес электронной почты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Настоящим подтверждаю, что я ознакомлен(а)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7"/>
          <w:shd w:fill="FFFFFF" w:val="clear"/>
        </w:rPr>
      </w:pPr>
      <w:r>
        <w:rPr>
          <w:sz w:val="24"/>
        </w:rPr>
        <w:t xml:space="preserve">«____»    ____________ 2019 года                     __________________/___________________/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i/>
          <w:szCs w:val="27"/>
          <w:shd w:fill="FFFFFF" w:val="clear"/>
        </w:rPr>
        <w:t>подпись                                  расшифров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Cs w:val="27"/>
          <w:shd w:fill="FFFFFF" w:val="clear"/>
        </w:rPr>
      </w:pPr>
      <w:r>
        <w:rPr>
          <w:i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Cs w:val="27"/>
          <w:shd w:fill="FFFFFF" w:val="clear"/>
        </w:rPr>
      </w:pPr>
      <w:r>
        <w:rPr>
          <w:i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Cs w:val="27"/>
          <w:shd w:fill="FFFFFF" w:val="clear"/>
        </w:rPr>
      </w:pPr>
      <w:r>
        <w:rPr>
          <w:i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Для отметок учреждения, принявшего зая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7"/>
                <w:shd w:fill="FFFFFF" w:val="clear"/>
              </w:rPr>
            </w:pPr>
            <w:r>
              <w:rPr>
                <w:sz w:val="24"/>
                <w:szCs w:val="27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3043"/>
              <w:gridCol w:w="3079"/>
            </w:tblGrid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Cs w:val="27"/>
                      <w:shd w:fill="FFFFFF" w:val="clear"/>
                    </w:rPr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right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right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jc w:val="right"/>
        <w:rPr>
          <w:sz w:val="24"/>
          <w:szCs w:val="28"/>
          <w:highlight w:val="yellow"/>
        </w:rPr>
      </w:pPr>
      <w:r>
        <w:rPr>
          <w:sz w:val="24"/>
          <w:szCs w:val="28"/>
        </w:rPr>
        <w:t>к приказу ГБОУ ДО РД «МАН РД»</w:t>
      </w:r>
    </w:p>
    <w:p>
      <w:pPr>
        <w:pStyle w:val="Normal"/>
        <w:jc w:val="right"/>
        <w:rPr/>
      </w:pPr>
      <w:r>
        <w:rPr>
          <w:sz w:val="24"/>
          <w:szCs w:val="28"/>
        </w:rPr>
        <w:t>от ______________ № 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  <w:t>Форма согласия на обработку персональных данных в связи с включением ребенка в систему персонифицированного финансирования всеми операторами персональных данных, необходимое для реализации обучения ребенка в системе персонифицированного финансир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Я, ___________________________________________________________________________ </w:t>
      </w:r>
      <w:r>
        <w:rPr>
          <w:shd w:fill="FFFFFF" w:val="clear"/>
        </w:rPr>
        <w:t>(Ф.И.О. родителя (законного представителя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shd w:fill="FFFFFF" w:val="clear"/>
        </w:rPr>
        <w:t>(серия, номер паспорта, кем, когда выдан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shd w:fill="FFFFFF" w:val="clear"/>
        </w:rPr>
        <w:t>(адрес родителя (законного представителя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являющийся родителем (законным представителем) 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sz w:val="24"/>
          <w:szCs w:val="27"/>
          <w:shd w:fill="FFFFFF" w:val="clear"/>
        </w:rPr>
        <w:t xml:space="preserve">_____________________________________________________________________________ </w:t>
      </w:r>
      <w:r>
        <w:rPr>
          <w:shd w:fill="FFFFFF" w:val="clear"/>
        </w:rPr>
        <w:t xml:space="preserve">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shd w:fill="FFFFFF" w:val="clear"/>
        </w:rPr>
        <w:t>(номер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shd w:fill="FFFFFF" w:val="clear"/>
        </w:rPr>
        <w:t>(адрес ребенка – субъекта персональных данных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>для реализации прав и законных интересов ребенка при включении в систему персонифицированного финансирования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фамилии, имени, отчества, контактных телефонов, адресов электронной почты, адреса регистрации и фактического проживания, паспортных данных как обучающегося, так и законного представителя, 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4"/>
          <w:szCs w:val="27"/>
          <w:shd w:fill="FFFFFF" w:val="clear"/>
        </w:rPr>
        <w:t>данных свидетельства о рождении несовершеннолетнего обучающегося, номера СНИЛС,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sz w:val="24"/>
          <w:szCs w:val="27"/>
          <w:shd w:fill="FFFFFF" w:val="clear"/>
        </w:rPr>
        <w:t>данных об объеме освоения образовательной программы обучающимся региональному модельному центру, муниципальному опорному центру, а также всем образовательным организациям и индивидуальным предпринимателям – поставщика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, даю дополнительно согласие на обработку следующих персональных данных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фотографической карточки обучающегося,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4"/>
          <w:szCs w:val="27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ab/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поставщикам образовательных услуг в рамках информационной системы персонифицированного финансирования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ab/>
        <w:t xml:space="preserve">Согласие на включение персональных данных ребенка – субъекта персонифицированного финансирования в информационную систему персонифицированного финансирования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поставщики образовательных услуг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ab/>
        <w:t>В информационную систему персонифицированного финансирования с согласия родителя (законного представителя) ребенка для дальнейшего использования вышеуказанными операторами персональных данных включаются следующие персональные данные о ребенке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фамилия, имя, отчество (при наличии) ребенка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дата рождения ребенка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bookmarkStart w:id="1" w:name="_Hlk517714251"/>
      <w:bookmarkEnd w:id="1"/>
      <w:r>
        <w:rPr>
          <w:sz w:val="24"/>
          <w:szCs w:val="27"/>
          <w:shd w:fill="FFFFFF" w:val="clear"/>
        </w:rPr>
        <w:t>страховой номер индивидуального лицевого счёта (СНИЛС) ребенка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bookmarkStart w:id="2" w:name="_Hlk517714251"/>
      <w:bookmarkEnd w:id="2"/>
      <w:r>
        <w:rPr>
          <w:sz w:val="24"/>
          <w:szCs w:val="27"/>
          <w:shd w:fill="FFFFFF" w:val="clear"/>
        </w:rPr>
        <w:t>фамилия, имя, отчество (при наличии) родителя (законного представителя) ребенка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контактная информация ребенка, родителя (законного представителя) ребенка (адрес места жительства, адрес электронной почты, телефон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Сведения об операторах персональных данны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hd w:fill="FFFFFF" w:val="clear"/>
        </w:rPr>
      </w:pPr>
      <w:r>
        <w:rPr>
          <w:sz w:val="24"/>
          <w:szCs w:val="27"/>
          <w:shd w:fill="FFFFFF" w:val="clear"/>
        </w:rPr>
        <w:t>Региональный модельный центр: 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Муниципальный опорный центр: _________________________________________________ </w:t>
      </w:r>
      <w:r>
        <w:rPr>
          <w:shd w:fill="FFFFFF" w:val="clear"/>
        </w:rPr>
        <w:t>(наименование, адрес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szCs w:val="27"/>
          <w:shd w:fill="FFFFFF" w:val="clear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hd w:fill="FFFFFF" w:val="clear"/>
        </w:rPr>
        <w:t>(наименование, адрес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7"/>
          <w:shd w:fill="FFFFFF" w:val="clear"/>
        </w:rPr>
      </w:pPr>
      <w:r>
        <w:rPr>
          <w:sz w:val="24"/>
        </w:rPr>
        <w:t xml:space="preserve">«____»    ____________ 2019 года                     __________________/___________________/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Cs w:val="27"/>
          <w:shd w:fill="FFFFFF" w:val="clear"/>
        </w:rPr>
      </w:pPr>
      <w:r>
        <w:rPr>
          <w:i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i/>
          <w:szCs w:val="27"/>
          <w:shd w:fill="FFFFFF" w:val="clear"/>
        </w:rPr>
        <w:t>подпись                                  расшифровка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4</w:t>
      </w:r>
    </w:p>
    <w:p>
      <w:pPr>
        <w:pStyle w:val="Normal"/>
        <w:jc w:val="right"/>
        <w:rPr>
          <w:sz w:val="24"/>
          <w:szCs w:val="28"/>
          <w:highlight w:val="yellow"/>
        </w:rPr>
      </w:pPr>
      <w:r>
        <w:rPr>
          <w:sz w:val="24"/>
          <w:szCs w:val="28"/>
        </w:rPr>
        <w:t>к приказу ГБОУ ДО РД «МАН РД»</w:t>
      </w:r>
    </w:p>
    <w:p>
      <w:pPr>
        <w:pStyle w:val="Normal"/>
        <w:jc w:val="right"/>
        <w:rPr/>
      </w:pPr>
      <w:r>
        <w:rPr>
          <w:sz w:val="24"/>
          <w:szCs w:val="28"/>
        </w:rPr>
        <w:t>от ______________ № 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/>
          <w:smallCaps/>
          <w:sz w:val="24"/>
          <w:szCs w:val="28"/>
        </w:rPr>
        <w:t xml:space="preserve">Форма согласия на обработку персональных данных в связи с включением ребенка, достигшего возраста 14 лет, в систему персонифицированного финансирова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  <w:t>всеми операторами персональных данных, необходимое для реализации обучения ребенка в системе персонифицированного финансир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Я, ___________________________________________________________________________ </w:t>
      </w:r>
      <w:r>
        <w:rPr>
          <w:shd w:fill="FFFFFF" w:val="clear"/>
        </w:rPr>
        <w:t>(Ф.И.О.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shd w:fill="FFFFFF" w:val="clear"/>
        </w:rPr>
        <w:t>(серия, номер паспорта, кем, когда выдан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shd w:fill="FFFFFF" w:val="clear"/>
        </w:rPr>
        <w:t>(адрес местожительства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>для реализации моих прав и законных интересов при включении в систему персонифицированного финансирования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4"/>
          <w:szCs w:val="27"/>
          <w:shd w:fill="FFFFFF" w:val="clear"/>
        </w:rPr>
        <w:t>фамилии, имени, отчества, контактных телефонов, адресов электронной почты, адреса регистрации и фактического проживания, паспортных данных, номера СНИЛС,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4"/>
          <w:szCs w:val="27"/>
          <w:shd w:fill="FFFFFF" w:val="clear"/>
        </w:rPr>
        <w:t>данных об объеме освоения образовательной программы обучающимся, региональному модельному центру, муниципальному опорному центру, а также всем образовательным организациям и индивидуальным предпринимателям – поставщика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, даю дополнительно согласие на обработку следующих персональных данных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фотографической карточки обучающегося,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4"/>
          <w:szCs w:val="27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ab/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поставщикам образовательных услуг в рамках информационной системы персонифицированного финансирования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ab/>
        <w:t xml:space="preserve">Согласие на включение моих персональных данных в информационную систему персонифицированного финансирования дается на срок вплоть до достижения мною возраста 18 лет, в целях использования указанных персональных данных для реализации моего прав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поставщики образовательных услуг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ab/>
        <w:t>В информационную систему персонифицированного финансирования с моего согласия для дальнейшего использования вышеуказанными операторами персональных данных включаются следующие персональные данные: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фамилия, имя, отчество (при наличии)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дата рождения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страховой номер индивидуального лицевого счёта (СНИЛС)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контактная информация (адрес места жительства, адрес электронной почты, телефон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Сведения об операторах персональных данны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hd w:fill="FFFFFF" w:val="clear"/>
        </w:rPr>
      </w:pPr>
      <w:r>
        <w:rPr>
          <w:sz w:val="24"/>
          <w:szCs w:val="27"/>
          <w:shd w:fill="FFFFFF" w:val="clear"/>
        </w:rPr>
        <w:t>Региональный модельный центр: 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Муниципальный опорный центр: _________________________________________________ </w:t>
      </w:r>
      <w:r>
        <w:rPr>
          <w:shd w:fill="FFFFFF" w:val="clear"/>
        </w:rPr>
        <w:t>(наименование, адрес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hd w:fill="FFFFFF" w:val="clear"/>
        </w:rPr>
        <w:t>(наименование, адрес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7"/>
          <w:shd w:fill="FFFFFF" w:val="clear"/>
        </w:rPr>
      </w:pPr>
      <w:r>
        <w:rPr>
          <w:sz w:val="24"/>
        </w:rPr>
        <w:t xml:space="preserve">«____»    ____________ 2019 года                     __________________/___________________/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i/>
          <w:szCs w:val="27"/>
          <w:shd w:fill="FFFFFF" w:val="clear"/>
        </w:rPr>
        <w:t>подпись                                  расшифровка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5</w:t>
      </w:r>
    </w:p>
    <w:p>
      <w:pPr>
        <w:pStyle w:val="Normal"/>
        <w:jc w:val="right"/>
        <w:rPr>
          <w:sz w:val="24"/>
          <w:szCs w:val="28"/>
          <w:highlight w:val="yellow"/>
        </w:rPr>
      </w:pPr>
      <w:r>
        <w:rPr>
          <w:sz w:val="24"/>
          <w:szCs w:val="28"/>
        </w:rPr>
        <w:t>к приказу ГБОУ ДО РД «МАН РД»</w:t>
      </w:r>
    </w:p>
    <w:p>
      <w:pPr>
        <w:pStyle w:val="Normal"/>
        <w:jc w:val="right"/>
        <w:rPr/>
      </w:pPr>
      <w:r>
        <w:rPr>
          <w:sz w:val="24"/>
          <w:szCs w:val="28"/>
        </w:rPr>
        <w:t>от ______________ № 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Calibri"/>
          <w:smallCaps/>
          <w:sz w:val="24"/>
          <w:szCs w:val="28"/>
        </w:rPr>
        <w:t>Форма заявления родителя (законного представителя), ребенка, достигшего возраста 14 лет, об определении номинала сертификата дополнительного образования на соответствующий год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Calibri"/>
          <w:smallCaps/>
          <w:sz w:val="24"/>
          <w:szCs w:val="28"/>
        </w:rPr>
        <w:t xml:space="preserve">ЗАЯВЛЕНИЕ ОБ ОПРЕДЕЛЕНИИ НОМИНАЛА СЕРТИФИКАТА ДОПОЛНИТЕЛЬНОГО ОБРАЗОВАНИЯ НА СООТВЕТСТВУЮЩИЙ ГОД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  <w:t>№</w:t>
      </w:r>
      <w:r>
        <w:rPr>
          <w:rFonts w:eastAsia="Times New Roman"/>
          <w:smallCaps/>
          <w:sz w:val="24"/>
          <w:szCs w:val="28"/>
        </w:rPr>
        <w:t xml:space="preserve"> </w:t>
      </w:r>
      <w:r>
        <w:rPr>
          <w:rFonts w:eastAsia="Calibri"/>
          <w:smallCaps/>
          <w:sz w:val="24"/>
          <w:szCs w:val="28"/>
        </w:rPr>
        <w:t>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Calibri"/>
          <w:smallCaps/>
          <w:sz w:val="24"/>
          <w:szCs w:val="28"/>
        </w:rPr>
        <w:t>Сведения о родителе (законном представителе) ребенка</w:t>
      </w:r>
      <w:r>
        <w:rPr>
          <w:rStyle w:val="FootnoteCharacters"/>
          <w:rStyle w:val="FootnoteAnchor"/>
          <w:rFonts w:eastAsia="Calibri"/>
          <w:smallCaps/>
          <w:sz w:val="24"/>
          <w:szCs w:val="28"/>
        </w:rPr>
        <w:footnoteReference w:id="2"/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Фамилия, имя, отчество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Адрес местожитель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Электронная поч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rPr/>
      </w:pPr>
      <w:r>
        <w:rPr/>
        <w:t>Сведения об обучающемс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Фамилия, имя, отчество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Адрес местожитель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Номер сертификата дополнительного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Телефон</w:t>
            </w:r>
            <w:r>
              <w:rPr>
                <w:rStyle w:val="FootnoteCharacters"/>
                <w:rStyle w:val="FootnoteAnchor"/>
                <w:rFonts w:eastAsia="Calibri"/>
                <w:smallCaps/>
                <w:sz w:val="24"/>
                <w:szCs w:val="28"/>
              </w:rPr>
              <w:footnoteReference w:id="3"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Электронная почта</w:t>
            </w:r>
            <w:r>
              <w:rPr>
                <w:rStyle w:val="FootnoteCharacters"/>
                <w:sz w:val="22"/>
                <w:szCs w:val="22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ab/>
        <w:t xml:space="preserve">Прошу определить на __________ год номинал указанного выше сертификата дополнительного образования с учетом Программы персонифицированного финансирования / </w:t>
      </w:r>
      <w:r>
        <w:rPr>
          <w:i/>
          <w:sz w:val="24"/>
          <w:szCs w:val="27"/>
          <w:shd w:fill="FFFFFF" w:val="clear"/>
        </w:rPr>
        <w:t>название муниципального образования</w:t>
      </w:r>
      <w:r>
        <w:rPr>
          <w:sz w:val="24"/>
          <w:szCs w:val="27"/>
          <w:shd w:fill="FFFFFF" w:val="clear"/>
        </w:rPr>
        <w:t xml:space="preserve"> / на соответствующий год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ab/>
        <w:t>Настоящим подтверждаю, что я ознакомлен(а)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, включая, но не ограничиваясь, правилами получения и использования сертификата дополнительного образования с определенным номинало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7"/>
          <w:shd w:fill="FFFFFF" w:val="clear"/>
        </w:rPr>
      </w:pPr>
      <w:r>
        <w:rPr>
          <w:sz w:val="24"/>
        </w:rPr>
        <w:t xml:space="preserve">«____»    ____________ 2019 года                     __________________/___________________/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Cs w:val="27"/>
          <w:shd w:fill="FFFFFF" w:val="clear"/>
        </w:rPr>
      </w:pPr>
      <w:r>
        <w:rPr>
          <w:i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i/>
          <w:szCs w:val="27"/>
          <w:shd w:fill="FFFFFF" w:val="clear"/>
        </w:rPr>
        <w:t>подпись                                  расшифровк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Для отметок учреждения, принявшего зая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7"/>
                <w:shd w:fill="FFFFFF" w:val="clear"/>
              </w:rPr>
            </w:pPr>
            <w:r>
              <w:rPr>
                <w:sz w:val="24"/>
                <w:szCs w:val="27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3043"/>
              <w:gridCol w:w="3079"/>
            </w:tblGrid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right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right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smallCaps/>
          <w:sz w:val="24"/>
          <w:szCs w:val="28"/>
          <w:shd w:fill="FFFFFF" w:val="clear"/>
        </w:rPr>
      </w:pPr>
      <w:r>
        <w:rPr>
          <w:rFonts w:eastAsia="Calibri"/>
          <w:smallCaps/>
          <w:sz w:val="24"/>
          <w:szCs w:val="28"/>
          <w:shd w:fill="FFFFFF" w:val="clear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6</w:t>
      </w:r>
    </w:p>
    <w:p>
      <w:pPr>
        <w:pStyle w:val="Normal"/>
        <w:jc w:val="right"/>
        <w:rPr>
          <w:sz w:val="24"/>
          <w:szCs w:val="28"/>
          <w:highlight w:val="yellow"/>
        </w:rPr>
      </w:pPr>
      <w:r>
        <w:rPr>
          <w:sz w:val="24"/>
          <w:szCs w:val="28"/>
        </w:rPr>
        <w:t>к приказу ГБОУ ДО РД «МАН РД»</w:t>
      </w:r>
    </w:p>
    <w:p>
      <w:pPr>
        <w:pStyle w:val="Normal"/>
        <w:jc w:val="right"/>
        <w:rPr/>
      </w:pPr>
      <w:r>
        <w:rPr>
          <w:sz w:val="24"/>
          <w:szCs w:val="28"/>
        </w:rPr>
        <w:t>от ______________ № 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Calibri"/>
          <w:smallCaps/>
          <w:sz w:val="24"/>
          <w:szCs w:val="28"/>
        </w:rPr>
        <w:t>Форма заявления родителя (законного представителя), ребенка, достигшего возраста 14 лет, о зачисление ребенка на дополнительную общеразвивающую программу, реализуемую в рамках системы персонифицированного финансир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right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  <w:t>Поставщику образовательных услуг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right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  <w:t>от 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right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  <w:t>(Ф.И.О. заявителя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right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  <w:t>ЗАЯВЛЕНИЕ О ЗАЧИСЛЕНИИ № 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Calibri"/>
          <w:smallCaps/>
          <w:sz w:val="24"/>
          <w:szCs w:val="28"/>
        </w:rPr>
        <w:t>Сведения о родителе (законном представителе) ребенка</w:t>
      </w:r>
      <w:r>
        <w:rPr>
          <w:rStyle w:val="FootnoteCharacters"/>
          <w:rStyle w:val="FootnoteAnchor"/>
          <w:rFonts w:eastAsia="Calibri"/>
          <w:smallCaps/>
          <w:sz w:val="24"/>
          <w:szCs w:val="28"/>
        </w:rPr>
        <w:footnoteReference w:id="4"/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Фамилия, имя, отчество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Адрес местожитель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Электронная поч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Сведения об обучающемс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Фамилия, имя, отчество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Адрес местожитель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Номер сертификата дополнительного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Телефон</w:t>
            </w:r>
            <w:r>
              <w:rPr>
                <w:rStyle w:val="FootnoteCharacters"/>
                <w:rStyle w:val="FootnoteAnchor"/>
                <w:rFonts w:eastAsia="Calibri"/>
                <w:smallCaps/>
                <w:sz w:val="24"/>
                <w:szCs w:val="28"/>
              </w:rPr>
              <w:footnoteReference w:id="5"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Электронная почта</w:t>
            </w:r>
            <w:r>
              <w:rPr>
                <w:rStyle w:val="FootnoteCharacters"/>
                <w:sz w:val="22"/>
                <w:szCs w:val="22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Сведения о дополнительной общеразвивающей программ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eastAsia="Calibri"/>
                <w:smallCaps/>
                <w:sz w:val="24"/>
                <w:szCs w:val="28"/>
              </w:rPr>
              <w:t xml:space="preserve">Наименование, </w:t>
            </w:r>
            <w:r>
              <w:rPr>
                <w:rFonts w:eastAsia="Calibri"/>
                <w:smallCaps/>
                <w:sz w:val="24"/>
                <w:szCs w:val="28"/>
                <w:lang w:val="en-US"/>
              </w:rPr>
              <w:t xml:space="preserve">ID </w:t>
            </w:r>
            <w:r>
              <w:rPr>
                <w:rFonts w:eastAsia="Calibri"/>
                <w:smallCaps/>
                <w:sz w:val="24"/>
                <w:szCs w:val="28"/>
              </w:rPr>
              <w:t>программ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Наименование груп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Даты начала и окончания обуч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Количество часов реализации программ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  <w:t>Стоимость программы за период обуч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eastAsia="Calibri"/>
                <w:smallCaps/>
                <w:sz w:val="24"/>
                <w:szCs w:val="28"/>
              </w:rPr>
            </w:pPr>
            <w:r>
              <w:rPr>
                <w:rFonts w:eastAsia="Calibri"/>
                <w:smallCap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ab/>
        <w:t xml:space="preserve">Настоящим подтверждаю, что я ознакомлен(а) с дополнительной общеразвивающей программой, уставом, свидетельством о государственной регистрации, лицензией на ведение образовательной деятельности, другими документами ______________ </w:t>
      </w:r>
      <w:r>
        <w:rPr>
          <w:i/>
          <w:sz w:val="24"/>
          <w:szCs w:val="27"/>
          <w:shd w:fill="FFFFFF" w:val="clear"/>
        </w:rPr>
        <w:t>(наименование поставщика образовательных услуг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ab/>
        <w:t>Подписывая настоящее заявление, в соответствии со ст.438 Гражданского кодекса РФ заявляю о полном и безоговорочном принятии условий договора об образовании (твердой оферты), текст которого размещен в моем личном кабинете в информационной системе персонифицированного финансир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7"/>
          <w:shd w:fill="FFFFFF" w:val="clear"/>
        </w:rPr>
      </w:pPr>
      <w:r>
        <w:rPr>
          <w:sz w:val="24"/>
        </w:rPr>
        <w:t xml:space="preserve">«____»    ____________ 2019 года                     __________________/___________________/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i/>
          <w:szCs w:val="27"/>
          <w:shd w:fill="FFFFFF" w:val="clear"/>
        </w:rPr>
        <w:t>подпись                                  расшифров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Cs w:val="27"/>
          <w:shd w:fill="FFFFFF" w:val="clear"/>
        </w:rPr>
      </w:pPr>
      <w:r>
        <w:rPr>
          <w:i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Cs w:val="27"/>
          <w:shd w:fill="FFFFFF" w:val="clear"/>
        </w:rPr>
      </w:pPr>
      <w:r>
        <w:rPr>
          <w:i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Cs w:val="27"/>
          <w:shd w:fill="FFFFFF" w:val="clear"/>
        </w:rPr>
      </w:pPr>
      <w:r>
        <w:rPr>
          <w:i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Для отметок учреждения, принявшего зая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7"/>
                <w:shd w:fill="FFFFFF" w:val="clear"/>
              </w:rPr>
            </w:pPr>
            <w:r>
              <w:rPr>
                <w:sz w:val="24"/>
                <w:szCs w:val="27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3043"/>
              <w:gridCol w:w="3079"/>
            </w:tblGrid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b/>
                      <w:b/>
                      <w:szCs w:val="27"/>
                      <w:shd w:fill="FFFFFF" w:val="clear"/>
                    </w:rPr>
                  </w:pPr>
                  <w:r>
                    <w:rPr>
                      <w:b/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right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right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Cs w:val="27"/>
                      <w:shd w:fill="FFFFFF" w:val="clear"/>
                    </w:rPr>
                  </w:pPr>
                  <w:r>
                    <w:rPr>
                      <w:szCs w:val="27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7</w:t>
      </w:r>
    </w:p>
    <w:p>
      <w:pPr>
        <w:pStyle w:val="Normal"/>
        <w:jc w:val="right"/>
        <w:rPr>
          <w:sz w:val="24"/>
          <w:szCs w:val="28"/>
          <w:highlight w:val="yellow"/>
        </w:rPr>
      </w:pPr>
      <w:r>
        <w:rPr>
          <w:sz w:val="24"/>
          <w:szCs w:val="28"/>
        </w:rPr>
        <w:t>к приказу ГБОУ ДО РД «МАН РД»</w:t>
      </w:r>
    </w:p>
    <w:p>
      <w:pPr>
        <w:pStyle w:val="Normal"/>
        <w:jc w:val="right"/>
        <w:rPr/>
      </w:pPr>
      <w:r>
        <w:rPr>
          <w:sz w:val="24"/>
          <w:szCs w:val="28"/>
        </w:rPr>
        <w:t>от ______________ № 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  <w:t>Форма согласия на обработку персональных данных в связи с освоением дополнительной общеобразовательной программы в рамках персонифицированного финансирования, на основании сертификата дополните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mallCaps/>
          <w:sz w:val="24"/>
          <w:szCs w:val="28"/>
        </w:rPr>
      </w:pPr>
      <w:r>
        <w:rPr>
          <w:rFonts w:eastAsia="Calibri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shd w:fill="FFFFFF" w:val="clear"/>
        </w:rPr>
        <w:t>(дается при освоении программы в рамках персонифицированного финансирования лицом, ранее включенным в систему персонифицированного финансирования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Я, ___________________________________________________________________________ </w:t>
      </w:r>
      <w:r>
        <w:rPr>
          <w:shd w:fill="FFFFFF" w:val="clear"/>
        </w:rPr>
        <w:t>(Ф.И.О. родителя (законного представителя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shd w:fill="FFFFFF" w:val="clear"/>
        </w:rPr>
        <w:t>(серия, номер паспорта, кем, когда выдан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shd w:fill="FFFFFF" w:val="clear"/>
        </w:rPr>
        <w:t>(адрес проживания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являющийся родителем (законным представителем) 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shd w:fill="FFFFFF" w:val="clear"/>
        </w:rPr>
        <w:t xml:space="preserve">                                                                                                  (Ф.И.О. обучающегося – субъекта персональных данных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обучающегося по образовательной программе 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_____________________________________________________________________________</w:t>
      </w:r>
      <w:r>
        <w:rPr>
          <w:shd w:fill="FFFFFF" w:val="clear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в организации (у индивидуального предпринимателя), осуществляющей обучение 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hd w:fill="FFFFFF" w:val="clear"/>
        </w:rPr>
      </w:pPr>
      <w:r>
        <w:rPr>
          <w:sz w:val="24"/>
          <w:szCs w:val="27"/>
          <w:shd w:fill="FFFFFF" w:val="clear"/>
        </w:rPr>
        <w:t xml:space="preserve">_____________________________________________________________________________, </w:t>
      </w:r>
      <w:r>
        <w:rPr>
          <w:shd w:fill="FFFFFF" w:val="clear"/>
        </w:rPr>
        <w:t xml:space="preserve">                                                                                                  (наименование организации (индивидуального предпринимателя)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реализуемой в рамках персонифицированного финансирования на основании сертификата дополнительного образования, даю с целью эффективной организации обучения по образовательной программе согласие на обработку персональных данных: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фамилии, имени, отчества, контактных телефонов, адресов электронной почты, адреса регистрации и фактического проживания, паспортных данных как обучающегося, так и законного представителя,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фотографической карточки обучающегося,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4"/>
          <w:szCs w:val="27"/>
          <w:shd w:fill="FFFFFF" w:val="clear"/>
        </w:rPr>
        <w:t xml:space="preserve">данных свидетельства о рождении (паспорта) обучающегося,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данных о ходе освоения и результатах освоения образовательной программы обучающимся,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данных о ранее полученном образовании обучающегося, получаемом ином образовании обучающегося,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организации, осуществляющей образовательную деятельность по образовательной программе на основании заключенного договора об образовани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7"/>
          <w:shd w:fill="FFFFFF" w:val="clear"/>
        </w:rPr>
        <w:tab/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и муниципальному опорному центрам, поставщикам образовательных услуг в рамках информационной системы персонифицированного финансирования (на такое предоставление согласие дается)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Сведения об операторах персональных данны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hd w:fill="FFFFFF" w:val="clear"/>
        </w:rPr>
      </w:pPr>
      <w:r>
        <w:rPr>
          <w:sz w:val="24"/>
          <w:szCs w:val="27"/>
          <w:shd w:fill="FFFFFF" w:val="clear"/>
        </w:rPr>
        <w:t>Региональный модельный центр: 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Муниципальный опорный центр: _________________________________________________ </w:t>
      </w:r>
      <w:r>
        <w:rPr>
          <w:shd w:fill="FFFFFF" w:val="clear"/>
        </w:rPr>
        <w:t>(наименование, адрес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Поставщик образовательных услуг: 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7"/>
          <w:shd w:fill="FFFFFF" w:val="clear"/>
        </w:rPr>
      </w:pPr>
      <w:r>
        <w:rPr>
          <w:shd w:fill="FFFFFF" w:val="clear"/>
        </w:rPr>
        <w:t>(наименование, адрес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Согласие информированное, дано свободно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С локальными нормативными актами, устанавливающими порядок обработки персональных данных в образовательной организации, реализующей образовательную программу, ознакомлен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7"/>
          <w:shd w:fill="FFFFFF" w:val="clear"/>
        </w:rPr>
      </w:pPr>
      <w:r>
        <w:rPr>
          <w:sz w:val="24"/>
        </w:rPr>
        <w:t xml:space="preserve">«____»    ____________ 2019 года                     __________________/___________________/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Cs w:val="27"/>
          <w:shd w:fill="FFFFFF" w:val="clear"/>
        </w:rPr>
      </w:pPr>
      <w:r>
        <w:rPr>
          <w:i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i/>
          <w:szCs w:val="27"/>
          <w:shd w:fill="FFFFFF" w:val="clear"/>
        </w:rPr>
        <w:t>подпись                                  расшифров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Cs w:val="27"/>
          <w:shd w:fill="FFFFFF" w:val="clear"/>
        </w:rPr>
      </w:pPr>
      <w:r>
        <w:rPr>
          <w:i/>
          <w:szCs w:val="27"/>
          <w:shd w:fill="FFFFFF" w:val="clear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8</w:t>
      </w:r>
    </w:p>
    <w:p>
      <w:pPr>
        <w:pStyle w:val="Normal"/>
        <w:jc w:val="right"/>
        <w:rPr>
          <w:sz w:val="24"/>
          <w:szCs w:val="28"/>
          <w:highlight w:val="yellow"/>
        </w:rPr>
      </w:pPr>
      <w:r>
        <w:rPr>
          <w:sz w:val="24"/>
          <w:szCs w:val="28"/>
        </w:rPr>
        <w:t>к приказу ГБОУ ДО РД «МАН РД»</w:t>
      </w:r>
    </w:p>
    <w:p>
      <w:pPr>
        <w:pStyle w:val="Normal"/>
        <w:jc w:val="right"/>
        <w:rPr/>
      </w:pPr>
      <w:r>
        <w:rPr>
          <w:sz w:val="24"/>
          <w:szCs w:val="28"/>
        </w:rPr>
        <w:t>от ______________ № _____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  <w:szCs w:val="28"/>
        </w:rPr>
        <w:t>ФОРМА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4"/>
        </w:rPr>
        <w:t>ДОГОВОРА ОБ ОБРАЗОВАН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учение по дополнительным общеразвивающим программам </w:t>
      </w:r>
    </w:p>
    <w:p>
      <w:pPr>
        <w:pStyle w:val="Normal"/>
        <w:spacing w:before="0" w:after="0"/>
        <w:contextualSpacing/>
        <w:jc w:val="center"/>
        <w:rPr/>
      </w:pPr>
      <w:r>
        <w:rPr/>
        <w:t>в рамках персонифицированного финансирования</w:t>
      </w:r>
    </w:p>
    <w:tbl>
      <w:tblPr>
        <w:tblW w:w="936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2"/>
      </w:tblGrid>
      <w:tr>
        <w:trPr>
          <w:trHeight w:val="576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9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«_______»_______ 20 ____ 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9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rPr/>
            </w:pPr>
            <w:r>
              <w:rPr>
                <w:sz w:val="24"/>
                <w:szCs w:val="24"/>
              </w:rPr>
              <w:t xml:space="preserve">                             № </w:t>
            </w: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 (полное наименование Организации) (далее ‒ Организация), действующее на основании лицензии № _____________, выданной ___________________________________________________ (кем, когда), в лице директора Организации ____________________________________________, действующего на основании Устава, именуемый в дальнейшем «Исполнитель», и именуемый в дальнейшем «Заказчик» в лице ______________________________________________________ (Ф.И.О. родителя (законного представителя) несовершеннолетнего) и</w:t>
        <w:tab/>
        <w:t xml:space="preserve"> __________________________________________________________ (Ф.И.О. лица, зачисляемого на обучение) именуемый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1"/>
        <w:numPr>
          <w:ilvl w:val="1"/>
          <w:numId w:val="3"/>
        </w:numPr>
        <w:tabs>
          <w:tab w:val="clear" w:pos="709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Договора являются разграничения прав и обязанностей Сторон, по совместной деятельности и реализации права на получение дополнительного образования детей.</w:t>
      </w:r>
    </w:p>
    <w:p>
      <w:pPr>
        <w:pStyle w:val="1"/>
        <w:numPr>
          <w:ilvl w:val="1"/>
          <w:numId w:val="3"/>
        </w:numPr>
        <w:tabs>
          <w:tab w:val="clear" w:pos="709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настоящему договору Исполнитель предоставляет образовательную услугу Обучающемуся ____________________________________________________________________ (Ф.И.О. обучающегося, дата рождения), проживающего по адресу: __________________________________________________________________________________ (адрес места жительства ребенка с указанием места постоянной регистрации) на обучение по дополнительным образовательным программам в соответствии с Федеральным законом от 29.12.2012 г. №273-ФЗ «Об образовании в Российской Федерации», Федеральным законом от 24.07.1998 №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keepNext w:val="true"/>
        <w:keepLines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keepNext w:val="true"/>
        <w:keepLines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. Права и обязанности Исполнителя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возможность Заказчику ознакомиться с: Уставом Организации, дополнительными образовательными программами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.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ить Обучающегося в объединение _______________________________________________ (наименование объединения) по дополнительной образовательной программе</w:t>
        <w:tab/>
        <w:t>____________________________________________________________ (наименование образовательной программы) со сроком освоения образовательной программы ______________, форма обучения очная.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защиту прав Обучающегося в соответствии с законодательством.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его способностей.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 же предоставлять оснащение, соответствующее обязательным нормам и правилам, предъявляемым к образовательному процессу.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.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ть педагогическую помощь Заказчику по вопросам обучения и воспитания Обучающегося.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дготовку к участию Обучающегося в соревнованиях, конкурсах и олимпиадах различного уровня.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ять место за Обучающимся в случае его болезни, лечения, карантина и других случаях пропуска занятий по уважительной причине.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рограмму развития Организации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режим работы Организации (расписание занятий, их сменность, продолжительность учебной недели и т.д.) в соответствии с Уставом.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ощрять Обучающегося или применять меры дисциплинарного взыскания в соответствии с Уставом и Правилами внутреннего распорядка Организации.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ть Заказчика к материальной ответственности в случае причинения Организации материального вреда по вине Обучающегося в соответствии с действующим законодательством.</w:t>
      </w:r>
    </w:p>
    <w:p>
      <w:pPr>
        <w:pStyle w:val="1"/>
        <w:numPr>
          <w:ilvl w:val="2"/>
          <w:numId w:val="10"/>
        </w:numPr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настоящего Договора.</w:t>
      </w:r>
    </w:p>
    <w:p>
      <w:pPr>
        <w:pStyle w:val="Normal"/>
        <w:keepNext w:val="true"/>
        <w:keepLines/>
        <w:tabs>
          <w:tab w:val="clear" w:pos="709"/>
          <w:tab w:val="left" w:pos="142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2. Права и обязанности Заказчика (Обучающегося):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внутреннего распорядка Организации и следовать Уставу Организации, соблюдать все положения нормативно-правовых актов ___наименование субъекта РФ___, _____наименование муниципалитета___ по местонахождению Организации и по местожительству Заказчика (Обучающегося), по вопросам персонифицированного финансирования дополнительного образования детей.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посещение занятий в соответствии с утвержденным расписанием.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Обучающегося необходимыми средствами обучения по дополнительным образовательным программам.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Своевременно информировать педагогических работников о болезни ребенка или возможном отсутствии.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ать педагогических работников о сопровождающих в Организацию и домой Обучающегося. В случае самостоятельного следования, Обучающегося в Организацию и домой, ответственность за жизнь и здоровье ребенка во время следования его по маршруту несет Заказчик.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уважение к педагогическим работникам, Организации и техническому персоналу Организации.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Знакомиться с дополнительными образовательными программами, технологиями и формами обучения.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Требовать предоставление информации по вопросам организации образовательного процесса.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организации и проведении совместных мероприятий и праздников.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письменное заявление о сохранении места в Организации на время отсутствия ребёнка по причинам санитарно-курортного лечения, карантина, отпуска, командировки, а так же в иных случаях по согласованию с Исполнителем.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настоящего Договора.</w:t>
      </w:r>
    </w:p>
    <w:p>
      <w:pPr>
        <w:pStyle w:val="1"/>
        <w:keepNext w:val="true"/>
        <w:keepLines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персонифицированного финансирования</w:t>
      </w:r>
    </w:p>
    <w:p>
      <w:pPr>
        <w:pStyle w:val="1"/>
        <w:numPr>
          <w:ilvl w:val="1"/>
          <w:numId w:val="7"/>
        </w:numPr>
        <w:tabs>
          <w:tab w:val="clear" w:pos="709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сертификата дополнительного образования: _______________</w:t>
      </w:r>
    </w:p>
    <w:p>
      <w:pPr>
        <w:pStyle w:val="1"/>
        <w:numPr>
          <w:ilvl w:val="1"/>
          <w:numId w:val="7"/>
        </w:numPr>
        <w:tabs>
          <w:tab w:val="clear" w:pos="709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своения образовательной программы \ части образовательной программы составляет ________ часов.</w:t>
      </w:r>
    </w:p>
    <w:p>
      <w:pPr>
        <w:pStyle w:val="1"/>
        <w:numPr>
          <w:ilvl w:val="1"/>
          <w:numId w:val="7"/>
        </w:numPr>
        <w:tabs>
          <w:tab w:val="clear" w:pos="709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начала обучения: ___/___/_______</w:t>
      </w:r>
    </w:p>
    <w:p>
      <w:pPr>
        <w:pStyle w:val="1"/>
        <w:numPr>
          <w:ilvl w:val="1"/>
          <w:numId w:val="7"/>
        </w:numPr>
        <w:tabs>
          <w:tab w:val="clear" w:pos="709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завершения обучения: ___/___/_______</w:t>
      </w:r>
    </w:p>
    <w:p>
      <w:pPr>
        <w:pStyle w:val="1"/>
        <w:numPr>
          <w:ilvl w:val="1"/>
          <w:numId w:val="7"/>
        </w:numPr>
        <w:tabs>
          <w:tab w:val="clear" w:pos="709"/>
          <w:tab w:val="left" w:pos="4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Исполнителем образовательной услуги является для обучающегося бесплатным, и оплачивается из бюджета _____наименование муниципалитета___ в установленном нормативными правовыми актами порядке на основании предоставляемого Заказчиком сертификата дополнительного образования Обучающегося. </w:t>
      </w:r>
    </w:p>
    <w:p>
      <w:pPr>
        <w:pStyle w:val="1"/>
        <w:numPr>
          <w:ilvl w:val="1"/>
          <w:numId w:val="7"/>
        </w:numPr>
        <w:tabs>
          <w:tab w:val="clear" w:pos="709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 сертификата дополнительного образования Обучающегося списываются с указанного сертификата в установленном нормативными правовыми актами порядке ежемесячно. </w:t>
      </w:r>
    </w:p>
    <w:p>
      <w:pPr>
        <w:pStyle w:val="1"/>
        <w:numPr>
          <w:ilvl w:val="1"/>
          <w:numId w:val="7"/>
        </w:numPr>
        <w:tabs>
          <w:tab w:val="clear" w:pos="709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образовательной услуги, часа обучения по образовательной программе определяется с учетом нормативных правовых актов _____наименование муниципалитета___ и оплачивается на основании соглашения о доведении субсидии в целях финансового обеспечения выполнения муниципального задания. </w:t>
      </w:r>
    </w:p>
    <w:p>
      <w:pPr>
        <w:pStyle w:val="1"/>
        <w:keepNext w:val="true"/>
        <w:keepLines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1"/>
        <w:numPr>
          <w:ilvl w:val="1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1"/>
        <w:numPr>
          <w:ilvl w:val="1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поры между Исполнителем и Заказчиком решаются путем переговоров, 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1"/>
        <w:keepNext w:val="true"/>
        <w:keepLines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ания изменения и расторжения договора</w:t>
      </w:r>
    </w:p>
    <w:p>
      <w:pPr>
        <w:pStyle w:val="1"/>
        <w:keepNext w:val="true"/>
        <w:keepLines/>
        <w:numPr>
          <w:ilvl w:val="1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1"/>
        <w:keepNext w:val="true"/>
        <w:keepLines/>
        <w:numPr>
          <w:ilvl w:val="1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1"/>
        <w:keepNext w:val="true"/>
        <w:keepLines/>
        <w:numPr>
          <w:ilvl w:val="1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1"/>
        <w:keepNext w:val="true"/>
        <w:keepLines/>
        <w:numPr>
          <w:ilvl w:val="1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ни одна из Сторон не заявляет о расторжении Договора, он автоматически пролонгируется ежегодно, вплоть до окончания срока его действия. </w:t>
      </w:r>
    </w:p>
    <w:p>
      <w:pPr>
        <w:pStyle w:val="1"/>
        <w:keepNext w:val="true"/>
        <w:keepLines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1"/>
        <w:numPr>
          <w:ilvl w:val="1"/>
          <w:numId w:val="7"/>
        </w:numPr>
        <w:tabs>
          <w:tab w:val="clear" w:pos="709"/>
          <w:tab w:val="left" w:pos="142" w:leader="none"/>
          <w:tab w:val="left" w:pos="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указанные в настоящем Договоре, соответствуют информации, размещенной на официальном сайте Организации в сети «Интернет».</w:t>
      </w:r>
    </w:p>
    <w:p>
      <w:pPr>
        <w:pStyle w:val="1"/>
        <w:numPr>
          <w:ilvl w:val="1"/>
          <w:numId w:val="7"/>
        </w:numPr>
        <w:tabs>
          <w:tab w:val="clear" w:pos="709"/>
          <w:tab w:val="left" w:pos="142" w:leader="none"/>
          <w:tab w:val="left" w:pos="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рганизацию, до даты издания приказа об окончании обучения или отчисления из его из Организации.</w:t>
      </w:r>
    </w:p>
    <w:p>
      <w:pPr>
        <w:pStyle w:val="1"/>
        <w:numPr>
          <w:ilvl w:val="1"/>
          <w:numId w:val="7"/>
        </w:numPr>
        <w:tabs>
          <w:tab w:val="clear" w:pos="709"/>
          <w:tab w:val="left" w:pos="142" w:leader="none"/>
          <w:tab w:val="left" w:pos="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ы по взаимному согласию вправе дополнить настоящий Договор иными условиями.</w:t>
      </w:r>
    </w:p>
    <w:p>
      <w:pPr>
        <w:pStyle w:val="1"/>
        <w:numPr>
          <w:ilvl w:val="1"/>
          <w:numId w:val="7"/>
        </w:numPr>
        <w:tabs>
          <w:tab w:val="clear" w:pos="709"/>
          <w:tab w:val="left" w:pos="142" w:leader="none"/>
          <w:tab w:val="left" w:pos="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оставлен в 2-х экземплярах, по одному для каждой из сторон. Оба экземпляра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"/>
        <w:keepNext w:val="true"/>
        <w:keepLines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йствие Договора</w:t>
      </w:r>
    </w:p>
    <w:p>
      <w:pPr>
        <w:pStyle w:val="Normal"/>
        <w:tabs>
          <w:tab w:val="clear" w:pos="709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рок действия договора с _____________ г. по _______________ г.</w:t>
      </w:r>
    </w:p>
    <w:p>
      <w:pPr>
        <w:pStyle w:val="Normal"/>
        <w:tabs>
          <w:tab w:val="clear" w:pos="709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tabs>
          <w:tab w:val="clear" w:pos="709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jc w:val="center"/>
        <w:textAlignment w:val="baseline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970</wp:posOffset>
                </wp:positionV>
                <wp:extent cx="6002020" cy="175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536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9"/>
                                      <w:tab w:val="center" w:pos="496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Учрежд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Юридический адрес: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ОГРН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ИНН/КПП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Телефон: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Директор  _____________________________</w:t>
                                    <w:tab/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М.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одители (законные представители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.О.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машний адрес,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пись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38pt;mso-wrap-distance-left:9.05pt;mso-wrap-distance-right:9.05pt;mso-wrap-distance-top:0pt;mso-wrap-distance-bottom:0pt;margin-top:1.1pt;mso-position-vertical-relative:text;margin-left:-1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536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clear" w:pos="709"/>
                                <w:tab w:val="center" w:pos="496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Учреждени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ОГРН 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ИНН/КПП 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Телефон: 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Директор  _____________________________</w:t>
                              <w:tab/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М.П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одители (законные представители)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.О.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машний адрес, телефон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пись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9</w:t>
      </w:r>
    </w:p>
    <w:p>
      <w:pPr>
        <w:pStyle w:val="Normal"/>
        <w:jc w:val="right"/>
        <w:rPr>
          <w:sz w:val="24"/>
          <w:szCs w:val="28"/>
          <w:highlight w:val="yellow"/>
        </w:rPr>
      </w:pPr>
      <w:r>
        <w:rPr>
          <w:sz w:val="24"/>
          <w:szCs w:val="28"/>
        </w:rPr>
        <w:t>к приказу ГБОУ ДО РД «МАН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4"/>
          <w:szCs w:val="28"/>
        </w:rPr>
        <w:t>от ______________ № 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исок государственных и муниципальных образовательных организаций Республики Дагестан наделяемых частью полномочий Оператора персонифицированного финансирова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615"/>
      </w:tblGrid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 «ГОРОД МАХАЧКАЛА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« СПЕЦИАЛИЗИРОВАННАЯ – ДЕТСКО-ЮНОШЕСКАЯ СПОРТИВНАЯ ШКОЛА ОЛИМПИЙСКОГО РЕЗЕРВА «ДИНАМО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СПЕЦИАЛИЗИРОВАННАЯ ДЕТСКО-ЮНОШЕСКАЯ СПОРТИВНАЯ ШКОЛА ПО ВОЛЬНОЙ БОРЬБЕ ИМ. Г.ГАМИДО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«СПЕЦИАЛИЗИРОВАННАЯ ДЕТСКО-ЮНОШЕСКАЯ СПОРТИВНАЯ ШКОЛА ОЛИМПИЙСКОГО РЕЗЕРВА ПО ГРЕКО-РИМСКОЙ БОРЬБЕ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« РЕСПУБЛИКАНСКАЯ СПЕЦИАЛИЗИРОВАННАЯ ДЕТСКО-ЮНОШЕСКАЯ СПОРТИВНАЯ ШКОЛА ОЛИМПИЙСКОГО РЕЗЕРВА ПО БОКСУ ИМ.М-С.И.УМАХАНОВА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СПЕЦИАЛИЗИРОВАННАЯ ДЕТСКО-ЮНОШЕСКАЯ СПОРТИВНАЯ ШКОЛА ОЛИМПИЙСКОГО РЕЗЕРВА "ДАГЕСТАНСКИЙ ЦЕНТР БОЕВЫХ ИСКУССТВ" ИМ.МИРЗАБЕКОВА А.М.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СПЕЦИАЛИЗИРОВАННАЯ ДЕТСКО-ЮНОШЕСКАЯ СПОРТИВНАЯ ШКОЛА ОЛИМПИЙСКОГО РЕЗЕРВА ПО ЕДИНОБОРСТВАМ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СПЕЦИАЛИЗИРОВАННАЯ ДЕТСКО-ЮНОШЕСКАЯ СПОРТИВНАЯ ШКОЛА ОЛИМПИЙСКОГО РЕЗЕРВА ИМ. АЛИ АЛИЕ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РЕСПУБЛИКАНСКАЯ ДЕТСКО-ЮНОШЕСКАЯ СПОРТИВНАЯ ШКОЛА ПО ЛЕГКОЙ АТЛЕТИКЕ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РЕСПУБЛИКАНСКАЯ ДЕТСКО-ЮНОШЕСКАЯ СПОРТИВНАЯ ШКОЛА ПО ИГРОВЫМ ВИДАМ СПОРТ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«СПЕЦИАЛИЗИРОВАННАЯ ДЕТСКО-ЮНОШЕСКАЯ СПОРТИВНАЯ ШКОЛА ОЛИМПИЙСКОГО РЕЗЕРВА Д.САДУЛАЕВА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«ДЕТСКО-ЮНОШЕСКАЯ СПОРТИВНАЯ ШКОЛА ПО ЕДИНОБОРСТВАМ ИМ. ГАДЖИХАНОВА Н.Р.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ПО ФЕХТОВАНИЮ И ПЛАВАНИЮ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ПО БОКСУ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ПО ДЗЮДО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ДАГЕСТАН "СПОРТИВНАЯ ШКОЛА "КАРАМА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. МАХАЧКАЛЫ "СПОРТИВНАЯ ШКОЛА №1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. МАХАЧКАЛЫ "СПОРТИВНАЯ ШКОЛА №2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.МАХАЧКАЛЫ "СПОРТИВНАЯ ШКОЛА ОЛИМПИЙСКОГО РЕЗЕРВА №3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. МАХАЧКАЛЫ"СПОРТИВНАЯ ШКОЛА "ЛИДЕР"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. МАХАЧКАЛЫ "СПОРТИВНАЯ ШКОЛА"ОЛИМП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. МАХАЧКАЛЫ "СПОРТИВНАЯ ШКОЛА БОЕВЫХ ИСКУССТВ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. МАХАЧКАЛЫ «СПОРТИВНАЯ ШКОЛА ПО ШАХМАТАМ КАРПОВА А. Е.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"СПОРТИВНО-АДАПТИВНАЯ ШКОЛА" Г.МАХАЧКАЛ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"СПОРТИВНАЯ ШКОЛА ПО НАСТОЛЬНОМУ ТЕННИСУ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ОРОДА МАХАЧКАЛА "СПЕЦИАЛИЗИРОВАННАЯ СПОРТИВНАЯ ШКОЛА ОЛИМПИЙСКОГО РЕЗЕРВА ИМЕНИ АЛИ АЛИЕ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АЯ ШКОЛА ИМ.Б.ИБРАГИМОВА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. МАХАЧКАЛА «ДЕТСКО-ЮНОШЕСКАЯ СПОРТИВНАЯ ШКОЛА ПО АВИАЦИОННЫМ ВИДАМ «ПОЛЕТ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. МАХАЧКАЛА «СПОРТИВНАЯ ШКОЛА ПО ВОДНЫМ ВИДАМ "КАСПИЙ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ЦЕНТР ЭСТЕТИЧЕСКОГО ВОСПИТАНИЯ "РАДУГ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МУНИЦИПАЛЬНЫЙ ЦЕНТР ХОРЕОГРАФИЧЕСКОГО ИСКУССТВА - НАРОДНЫЙ АНСАМБЛЬ ТАНЦА "АСС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СТАНЦИЯ ЮНЫХ НАТУРАЛИСТО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СТАНЦИЯ ЮНЫХ ТЕХНИКО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МУНИЦИПАЛЬНЫЙ ЦЕНТР ХОРЕОГРАФИЧЕСКОГО ИСКУССТВА - ЗАСЛУЖЕННЫЙ АНСАМБЛЬ ТАНЦА "СЧАСТЛИВОЕ ДЕТСТВО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ИЙ (ПОДРОСТКОВЫЙ) ЦЕНТР "ИСКОРК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ЦЕНТР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ЦЕНТР ДОПОЛНИТЕЛЬНОГО ОБРАЗОВАНИЯ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ВОРЕЦ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ИЙ МОРСКОЙ ЦЕНТР "АЛЫЕ ПАРУС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ШКОЛА ИСКУССТВ № 1 ИМ. П. ЧАЙКОВСКОГО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ШКОЛА ИСКУССТВ №2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ШКОЛА ИСКУССТВ №3 ИМ.А.ЦУРМИЛОВ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ШКОЛА ИСКУССТВ №4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ШКОЛА ИСКУССТВ № 5 ИМ. Т.МУРАДО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ШКОЛА ИСКУССТВ №6 ИМ. С.КЕРИМО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ШКОЛА ИСКУССТВ №7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ШКОЛА ИСКУССТВ №8 ИМ.А.ДЖАЛИЛОВОЙ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ХУДОЖЕСТВЕН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. МАХАЧКАЛЫ "СПОРТИВНАЯ ШКОЛА "ЧЕМПИО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. МАХАЧКАЛЫ "СПОРТИВНАЯ ШКОЛА"ГОРОДСКОЙ ЦЕНТР СПОРТИВНЫХ ЕДИНОБОР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РЕСПУБЛИКАНСКАЯ ДЕТСКО-ЮНОШЕСКАЯ СПОРТИВНАЯ ШКОЛА" МИНИСТЕРСТВО ОБРАЗОВАНИЯ И НАУКИ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АВТОШКОЛА" МИНИСТЕРСТВО ОБРАЗОВАНИЯ И НАУКИ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МАЛАЯ АКАДЕМИЯ НАУК РЕСПУБЛИКИ ДАГЕСТАН" МИНИСТЕРСТВО ОБРАЗОВАНИЯ И НАУКИ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РЕСПУБЛИКАНСКИЙ ФОЛЬКЛОРНЫЙ ХОРЕОГРАФИЧЕСКИЙ ЦЕНТР УЧАЩИХСЯ «ВАТАН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КОННОСПОРТИВНАЯ ШКОЛА "ДЖИГИТ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«РЕСПУБЛИКАНСКАЯ ШКОЛА ИСКУССТВ ИМ.КАЖЛАЕВА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КАСПИЙСК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СПЕЦИАЛИЗИРОВАННАЯ ДЕТСКО-ЮНОШЕСКАЯ СПОРТИВНАЯ ШКОЛА ОЛИМПИЙСКОГО РЕЗЕРВА ПО БОКСУ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Г. КАСПИЙСК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"ЭНЕРГИЯ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"ОЛИМП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СПЕЦИАЛИЗИРОВАННАЯ ДЕТСКО-ЮНОШЕСКАЯ СПОРТИВНАЯ ШКОЛА ПО ВОЛЬНОЙ БОРЬБЕ ИМ. ЮМИН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БЮДЖЕТНАЯ ОРГАНИЗАЦИЯ ДОПОЛНИТЕЛЬНОГО ОБРАЗОВАНИЯ "ДОМ ДЕТСКОГО ТВОРЧЕСТВА ГОРОДА КАСПИЙСК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БЮДЖЕТНАЯ ОРГАНИЗАЦИЯ ДОПОЛНИТЕЛЬНОГО ОБРАЗОВАНИЯ "ЦЕНТР ДЕТСКОГО ТЕХНИЧЕСКОГО ТВОРЧЕСТВА ГОРОДА КАСПИЙСК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ШКОЛА ЭСТРАДНОЙ ПЕСНИ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ШКОЛА ИСКУССТВ ИМ. С. АГАБАБО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ХУДОЖЕСТВЕН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СТАНЦИЯ ЮНЫХ НАТУРАЛИСТО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ИЗБЕРБАШ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СПЕЦИАЛИЗИРОВАНН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 ИГРОВЫХ ВИДО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ЮСШ ПО ШАХМАТАМ ИМ. БАГАНДАЛИЕВА М.Б.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ШКОЛА ИСКУССТВ ИМ. Г.А. ГАСАНО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ДЕРБЕНТ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ОРОДСКОГО ОКРУГА "ГОРОД ДЕРБЕНТ" "ДЕТСКО-ЮНОШЕСКАЯ СПОРТИВНАЯ ШКОЛА №5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ОРОДСКОГО ОКРУГА "ГОРОД ДЕРБЕНТ""ДЕТСКО-ЮНОШЕСКАЯ СПОРТИВНАЯ ШКОЛА № 6 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ОРОДСКОГО ОКРУГА "ГОРОД ДЕРБЕНТ""ДЕТСКО-ЮНОШЕСКАЯ СПОРТИВНАЯ ШКОЛА № 7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О-ЮНОШЕСКАЯ СПОРТИВНАЯ ШКОЛА №10 "КОМПРОМИСС"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ГОРОДСКОГО ОКРУГА "ГОРОД ДЕРБЕНТ""ДЕТСКО-ЮНОШЕСКАЯ СПОРТИВНАЯ ШКОЛА №11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ОРОДСКОГО ОКРУГА "ГОРОД ДЕРБЕНТ" "ДЕТСКО-ЮНОШЕСКАЯ СПОРТИВНАЯ ШКОЛА №14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"СПОРТИВНАЯ ШКОЛА ПО ФУТБОЛУ И ЛЕГКОЙ АТЛЕТИКЕ" ГОРОДСКОГО ОКРУГА "ГОРОД ДЕРБЕНТ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БЮДЖЕТНАЯ ОРГАНИЗАЦИЯ ДОПОЛНИТЕЛЬНОГО ОБРАЗОВАНИЯ ГОРОДСКОГО ОКРУГА "ГОРОД ДЕРБЕНТ" "ДЕТСКО-ЮНОШЕСКАЯ СПОРТИВНАЯ ШКОЛА №3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СКОГО ОКРУГА "ГОРОД ДЕРБЕНТ" "ДВОРЕЦ ДЕТСКОГО (ЮНОШЕСКОГО)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"ДЕТСКАЯ ШКОЛА ИСКУССТВ № 2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МУЗЫКАЛЬНАЯ ШКОЛА № 1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МУЗЫКАЛЬНАЯ ШКОЛА №2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Г.ДЕРБЕНТ 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БУЙНАКСК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"СПЕЦИАЛИЗИРОВАННАЯ ДЕТСКО-ЮНОШЕСКАЯ СПОРТИВНАЯ ШКОЛА ОЛИМПИЙСКОГО РЕЗЕРВА ПО БОКСУ №2 Г.БУЙНАКСКА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"ДЕТСКО-ЮНОШЕСКАЯ СПОРТИВНАЯ ШКОЛА БОРЬБЫ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 ГОРОДА БУЙНАКСК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МУЗЫКАЛЬНАЯ ШКОЛА ГОРОДА БУЙНАКСК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ВОРЕЦ ДЕТСКОГО ТВОРЧЕСТВА ГОРОДА БУЙНАКСК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ДАГЕСТАНСКИЕ ОГНИ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О-ЮНОШЕСКАЯ СПОРТИВНАЯ ШКОЛА №2" ГОРОДСКОГО ОКРУГА "ГОРОД ДАГЕСТАНСКИЕ ОГНИ" ИМЕНИ АСКЕНДЕРОВА МУРАДА ХАЛИДОВИЧ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О-ЮНОШЕСКАЯ СПОРТИВНАЯ ШКОЛА №4" ГОРОДСКОГО ОКРУГА "ГОРОД ДАГЕСТАНСКИЕ ОГНИ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«РЕСПУБЛИКАНСКАЯ ШКОЛА ЦИРКОВОГО ИСКУССТВА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ШКОЛА ИСКУССТВ №1" ГОРОДСКОГО ОКРУГА «ГОРОД ДАГЕСТАНСКИЕ ОГНИ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ШКОЛА ИСКУССТВ №2" ГОРОДСКОГО ОКРУГА "ГОРОД ДАГЕСТАНСКИЕ ОГНИ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ОМ ДЕТСКОГО ТВОРЧЕСТВА" ГОРОДСКОГО ОКРУГА "ГОРОД ДАГЕСТАНСКИЕ ОГНИ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ЮЖНО-СУХОКУМСК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" Г.ЮЖНО-СУХОКУМСК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ЦЕНТР ДЕТСКОГО И ЮНОШЕ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ШКОЛА ИСКУССТВ" ГОРОДСКОГО ОКРУГА "ГОРОД ЮЖНО-СУХОКУМСК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КИЗИЛЮ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ЮНОШЕСКАЯ СПОРТИВНАЯ ШКОЛА №1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«ДЕТСКО-ЮНОШЕСКАЯ СПОРТИВНАЯ ШКОЛА-ИНТЕРНАТ "ОЛИМПИЕЦ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ЦЕНТР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СПЕЦИАЛИЗИРОВАННАЯ ДЕТСКО-ЮНОШЕСКАЯ СПОРТИВНАЯ ШКОЛА ОЛИМПИЙСКОГО РЕЗЕРВА ПО ДЗЮДО Г. КИЗИЛЮРТ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ХАСАВЮРТ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РЕСПУБЛИКИ ДАГЕСТАН "СПЕЦИАЛИЗИРОВАННАЯ ДЕТСКО-ЮНОШЕСКАЯ СПОРТИВНАЯ ШКОЛА ОЛИМПИЙСКОГО РЕЗЕРВА ПО ВОЛЬНОЙ БОРЬБЕ ИМ. ШАМИЛЯ УМАХАНО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СПЕЦИАЛИЗИРОВАННАЯ ДЕТСКО-ЮНОШЕСКАЯ СПОРТИВНАЯ ШКОЛА ОЛИМПИЙСКОГО РЕЗЕРВА "СПАРТАК" Г. ХАСАВЮРТ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РД СПЕЦИАЛИЗИРОВАННАЯ ДЕТСКО-ЮНОШЕСКАЯ СПОРТИВНАЯ ШКОЛА ОЛИМПИЙСКОГО РЕЗЕРВА "БРАТЬЕВ САЙТИЕВЫХ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ФИЗКУЛЬТУРНО - СПОРТИВНЫЙ КЛУБ ПО БОКСУ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СПЕЦИАЛИЗИРОВАННАЯ ДЕТСКО-ЮНОШЕСКАЯ СПОРТИВНАЯ ШКОЛА ОЛИМПИЙСКОГО РЕЗЕРВА ИМ. МАВЛЕТА БАТЫРО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СПЕЦИАЛИЗИРОВАННАЯ ДЕТСКО-ЮНОШЕСКАЯ СПОРТИВНАЯ ШКОЛА ОЛИМПИЙСКОГО РЕЗЕРВА ПО БОКСУ ГОРОДА БУЙНАКСК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 - ЮНОШЕСКАЯ СПОРТИВНАЯ ШКОЛ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ЦЕНТР ТЕХНИЧЕ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ЭКОЛОГО-БИОЛОГИЧЕСКИЙ ЦЕНТР" ГОРОДА ХАСАВЮРТ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СТАНЦИЯ ЮНЫХ ТУРИСТОВ И КРАЕВЕДО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Я РЕСПУБЛИКИ ДАГЕСТАН СПОРТИВНАЯ ШКОЛА "ТРИУМФ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ХАСАВЮРТОВСКАЯ ДЕТСК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 «ГОРОД КИЗЛЯР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О-ЮНОШСКАЯ СПОРТИВНАЯ ШКОЛА" ГОРОДСКОГО ОКРУГА "ГОРОД КИЗЛЯР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Г. КИЗЛЯР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МЕЖШКОЛЬНЫЙ УЧЕБНЫЙ КОМБИНАТ" ГОРОДСКОГО ОКРУГА "ГОРОД КИЗЛЯР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СТАНЦИЯ ЮНЫХ НАТУРАЛИСТОВ" ГОРОДСКОГО ОКРУГА "ГОРОД КИЗЛЯР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 ГОРОДСКОГО ОКРУГА "ГОРОД КИЗЛЯР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"ДЕТСКАЯ ШКОЛА ИСКУССТВ № 1" ГОРОДСКОГО ОКРУГА "ГОРОД КИЗЛЯР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"ДЕТСКАЯ ШКОЛА ИСКУССТВ № 2" ГОРОДСКОГО ОКРУГА "ГОРОД КИЗЛЯР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НОГАЙ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 № 1" АДМИНИСТРАЦИИ МР "НОГАЙСКИЙ РАЙОН"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 " 2" МР "НОГАЙСКИЙ РАЙОН"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 АДМИНИСТРАЦИИ МУНИЦИПАЛЬНОГО РАЙОНА "НОГАЙСКИЙ РАЙОН"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«ДЕТСКАЯ ШКОЛА ИСКУССТВ ИМ. С.БАТЫРОВА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ХАСАВЮРТОВ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БОТАЮРТОВ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С. ЭНДИРЕЙ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С.КАРЛАНЮРТ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С. НОВЫЙ КОСТЕК 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"СПЕЦИАЛИЗИРОВАННАЯ ДЕТСКО-ЮНОШЕСКАЯ ШКОЛА ОЛИМПИЙСКОГО РЕЗЕРВА ИМЕНИ БРАТЬЕВ ИРБАЙХАНОВЫХ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 ИМ. А. ПОРСУКО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МУЗЫКАЛЬ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ХУДОЖЕСТВЕН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 «КАРАБУДАХКЕНТ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С. ГУБДЕ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ГЕЛИН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ГУРБУКИН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РГЕЛИН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"КАКАШУРИН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КАРАБУДАХКЕНТСКАЯ ДЕТСКО-ЮНОШЕСКАЯ СПОРТИВНАЯ ШКОЛ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МАНАСКЕНТ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МАНАС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ПАРАУЛЬСКАЯ ДЕТСКО-ЮНОШЕСКАЯ СПОРТИВНАЯ ШКОЛА ИМ.АБДУРАГИМОВА МАГОМЕД-ШАМИЛЯ МАГОМЕДОВИЧ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УЛЛУБИЙАУЛЬ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ЦЕНТР ДОПОЛНИТЕЛЬНОГО ОБРАЗОВАНИЯ ДЕТЕЙ КАРАБУДАХКЕНТСКОГО РАЙОН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БАСАРАН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СКО-ЮНОШЕСКАЯ СПОРТИВНАЯ ШКОЛА №1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 №2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СПЕЦИАЛИЗИРОВАННАЯ ДЕТСКО-ЮНОШЕСКАЯ СПОРТИВНАЯ ШКОЛА №3 ПО ВОЛЕЙБОЛУ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«ДЕТСКО-ЮНОШЕСКАЯ СПОРТИВНАЯ ШКОЛА №4 ПО ВОЛЬНОЙ БОРЬБЕ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 ИМЕНИ ГАМИДА ГАМИДО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ТАБАСАРАНСКАЯ РАЙОННАЯ ДЕТСК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БУЙНАК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ДЕТЕЙ "БУГЛЕНСКАЯ ДЕТСКО 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ДЕТЕЙ «БУЙНАКСКИЙ РЕГИОНАЛЬНЫЙ ЦЕНТР РАЗВИВАЮЩЕГО ОБУЧЕНИЯ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«РЕСПУБЛИКАНСКАЯ ШКОЛА ИСКУССТВ ИМ. БАРИЯТ МУРАДОВОЙ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 С.НИЖНЕЕ КАЗАНИЩЕ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 С.АТЛАНАУЛ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ДЕТЕЙ «БУЙНАКСКАЯ РЕСПУБЛИКАНСКАЯ ДЕТСКАЯ ШКОЛА ИСКУССТВ» С. Н-КУМУХ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«РЕСПУБЛИКАНСКАЯ ДЕТСКО-ЮНОШЕСКАЯ СПОРТИВНАЯ ШКОЛА БОЕВЫХ ИСКУССТВ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АЙТАГ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 С. МАДЖАЛИС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ПИОНЕРОВ И ШКОЛЬНИКО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 С. МАДЖАЛИС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АЗБЕКОВ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ЕТСКАЯ ЮНОШЕСКАЯ СПОРТИВНАЯ ШКОЛА ИМЕНИ МУСЫ АЗАЕ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"ДОМ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РАЙОННАЯ ДЕТСК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АЯКЕНТ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СПЕЦИАЛИЗИРОВАННАЯ ДЕТСКО-ЮНОШЕСКАЯ СПОРТИВНАЯ ШКОЛА ОЛИМПИЙСКОГО РЕЗЕРВА С. КАЯКЕНТ" МУНИЦИПАЛЬНОГО РАЙОНА "КАЯКЕНТСКИЙ РАЙО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НОВОВИКРИН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КАЯКЕНТСКАЯ РАЙОННАЯ ДЕТСТ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ПЕРВОМАЙСКАЯ ДЮСШ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САГАСИДЕЙБУК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УСЕМИКЕНТ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"КАЯКЕНТСКАЯ ДЕТСКАЯ ШКОЛА ИСКУССТВ" МУНИЦИПАЛЬНОГО РАЙОНА КАЯКЕНТСКИЙ РАЙО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 МР "КАЯКЕНТСКИЙ РАЙО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" ДЕТСКАЯ ШКОЛА ИСКУССТВ" С.НОВОКАЯКЕНТ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КУШИН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С. КУРКИМАХИ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АКУШИНСКАЯ ДЕТСКО-ЮНОШЕСКАЯ СПОРТИВНАЯ ШКОЛА"</w:t>
            </w:r>
          </w:p>
        </w:tc>
      </w:tr>
      <w:tr>
        <w:trPr>
          <w:trHeight w:val="77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БОТЛИХ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БОТЛИХСКАЯ РАЙОННАЯ ДЕТСКО-ЮНОШЕСКАЯ СПОРТИВНАЯ ШКОЛА" МУНИЦИПАЛЬНОГО РАЙОНА "БОТЛИХСКИЙ РАЙО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АНДИЙСКАЯ ДЕТСКО-ЮНОШЕСКАЯ СПОРТИВНАЯ ШКОЛА" МУНИЦИПАЛЬНОГО РАЙОНА "БОТЛИХСКИЙ РАЙО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АНСАЛТИНСКАЯ ДЕТСКО-ЮНОШЕСКАЯ СПОРТИВНАЯ ШКОЛА" МУНИЦИПАЛЬНОГО РАЙОНА "БОТЛИХСКИЙ РАЙО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 ТЛОХСКАЯ ДЕТСКО-ЮНОШЕСКАЯ СПОРТИВНАЯ ШКОЛА "МУНИЦИПАЛЬНОГО РАЙОНА "БОТЛИХСКИЙ РАЙО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РАЙОННЫЙ ЦЕНТР ДОПОЛНИТЕЛЬНОГО ОБРАЗОВАНИЯ ДЕТЕЙ И ЮНОШЕСТВА" МУНИЦИПАЛЬНОГО РАЙОНА "БОТЛИХСКИЙ РАЙО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ЫН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-ЮНОШЕСКАЯ СПОРТИВНАЯ ШКОЛА №2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-ЮНОШЕСКАЯ СПОРТИВНАЯ ШКОЛА №1 ИМ.ГАНИЕВА АБДУЛАЛИ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 ИМ.К.МЕДЖИДО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ДОПОЛНИТЕЛЬНОГО ОБРАЗОВАНИЯ «АХТЫНСКАЯ СТАНЦИЯ ЮНЫХ НАТУРАЛИСТОВ ИМ. Ф.КИСКИРИЕВА" 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МУЗЫКАЛЬНАЯ ШКОЛА" ИМ.РАГИМАТ ГАДЖИЕВОЙ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" ИМЕНИ АЛЛЫ ДЖАЛИЛОВОЙ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ЛУТКУНСКАЯ ДЕТСКАЯ МУЗЫКАЛЬ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ГАРАМКЕНТ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«ДЕТСКАЯ-ЮНОШЕСКАЯ СПОРТИВНАЯ ШКОЛА №2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БУТКАЗМАЛЯРСКАЯ ДЕТСКО-ЮНОШЕСКАЯ СПОРТИВНАЯ ШКОЛ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МАГАРАМКЕНТСКАЯ ДЕТСКО-ЮНОШЕСКАЯ СПОРТИВНАЯ ШКОЛА №1 ИМЕНИ ГЕРОЯ СОВЕТСКОГО СОЮЗА А.И.ИСРАФИЛО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РАЙОННЫЙ ЦЕНТР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«РАЙОННАЯ ШКОЛА ИСКУССТВ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ТАГИРКЕНТ-КАЗМАЛЯРСКАЯ ДЕТСКАЯ ШКОЛА ИСКУССТВ" МР "МАГАРАМКЕНТСКИЙ РАЙО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"САМУР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УНИБ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МЕГЕБСКАЯ ДЕТСКАЯ 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ЦЕНТР ДОПОЛНИТЕЛЬНОГО ОБРАЗОВАНИЯ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АХ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 СПЕЦИАЛИЗИРОВАННАЯ ДЕТСКО-ЮНОШЕСКАЯ СПОРТИВНАЯ ШКОЛА ПО ВОЛЕЙБОЛУ" С.КУРАХ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 КУРАХСКОГО РАЙОН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ХУНЗАХ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ХУНЗАХСКАЯ ДЕТСКО-ЮНОШЕСКАЯ СПОРТИВНАЯ ШКОЛА" ИМ.М.ГАМЗАЛОВ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"ХУНЗАХСКАЯ ДЕТСК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"ДОМ ДЕТСКОГО ТВОРЧЕСТВА" ХУНЗАХ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ЦУМАДИН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"РАЙОННЫЙ ЦЕНТР ДОПОЛНИТЕЛЬНОГО ОБРАЗОВАНИЯ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ЦЕНТР ОДАРЕННЫХ ДЕТЕЙ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РУМОВ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" ТАРУМОВ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ТАРУМОВСКАЯ ДЕТСК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ГУЛЬСКИЙ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ПОНИТЕЛЬНОЕ ОБРАЗОВАТЕЛЬНОЕ УЧРЕЖДЕНИЕ "ДЕТСКО- ЮНОШЕСКАЯ СПОРТИВНАЯ ШКОЛА №1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ПОЛНИТЕЛЬНОЕ ОБРАЗОВАТЕЛЬНОЕ УЧРЕЖДЕНИЕ "ДЕТСКО- ЮНОШЕСКАЯ СПОРТИВНАЯ ШКОЛА №2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" АГУЛЬ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«ДВОРЕЦ ПИОНЕРОВ И ШКОЛЬНИКОВ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ВАХ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АХВАХСКАЯ РАЙОННАЯ ДЕТСКО-ЮНОШЕСКАЯ СПОРТИВНАЯ ШКОЛА» С.КАРАТ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АХВАХСКАЯ РАЙОННАЯ СТАНЦИЯ ЮНЫХ ТУРИСТО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БАБАЮРТОВ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" БАБАЮРТОВ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БАБАЮРТОВСКАЯ РАЙОННАЯ ДЕТСКАЯ ШКОЛА ИСКУССТВ" МУНИЦИПАЛЬНОГО РАЙОНА "БАБАЮРТОВСКИЙ РАЙО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ЕРГЕБИЛЬ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С.ГЕРГЕБИЛЬ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АДМИНИСТРАЦИИ МО "ГЕРГЕБИЛЬСКИЙ РАЙОН" "КИКУНИН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АДМИНИСТРАЦИЯ МО "ГЕРГЕБИЛЬСКИЙ РАЙОН" "ГЕРГЕБИЛЬ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АДМИНИСТРАЦИИ МО "ГЕРГЕБИЛЬСКИЙ РАЙОН""ДОМ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«ДЕТСКАЯ ШКОЛА ИСКУССТВ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УМБЕТОВ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С.МЕХЕЛЬТА 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"ДЕТСКО -ЮНОШЕСКАЯ СПОРТИВНАЯ ШКОЛА" ГУМБЕТОВ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ГУМБЕТОВСКИЙ ДОМ ДЕТСКОГО ТВОРЧЕСТВА" ГУМБЕТОВ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«ДЕТСКАЯ ШКОЛА ИСКУССТВ» С.ГУМБЕТ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ДАХАДАЕВ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 ЮНОШЕСКАЯ СПОРТИВНАЯ ШКОЛА ИМ. Г.ГАМИДО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"ДОМ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"КУБАЧИНСКАЯ ШКОЛА ИСКУССТВ ИМ.АБДУРАХМАНОВА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АХАДАЕВСКАЯ РАЙОНН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ДЕРБЕНТ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 - ЮНОШЕСКАЯ СПОРТИВНАЯ ШКОЛА № 1" ПОСЕЛКА МАМЕДКАЛА ДЕРБЕНТ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 - ЮНОШЕСКАЯ СПОРТИВНАЯ ШКОЛА № 3" СЕЛА БЕРИКЕЙ ДЕРБЕНТ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-ИНТЕРНАТ № 4 ИМЕНИ С.Д.КУРБАНОВА" СЕЛА ЧИНАР ДЕРБЕНТ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"ДЕТСКО-ЮНОШЕСКАЯ СПОРТИВНАЯ ШКОЛА № 5" СЕЛА ХАЗАР ДЕРБЕНТ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 - ЮНОШЕСКАЯ СПОРТИВНАЯ ШКОЛА № 6" СЕЛА КУЛЛАР ДЕРБЕНТ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 - ЮНОШЕСКАЯ СПОРТИВНАЯ ШКОЛА № 2" ПОСЕЛКА БЕЛИДЖИ ДЕРБЕНТ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ПОС. БЕЛИДЖИ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 ПОСЕЛКА БЕЛИДЖИ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 ПОСЕЛКА МАМЕДКАЛ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" № 4 С.ГЕДЖУХ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 № 1" ПОС. МАМЕДКАЛА ДЕРБЕНТ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ХУДОЖЕСТВЕННАЯ ШКОЛА" С. ГЕДЖУХ ДЕРБЕНТ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" № 5 ПОС. БЕЛИДЖИ ДЕРБЕНТ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 № 2" С. ХАЗАР ДЕРБЕНТ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 № 3" С. ТАТЛЯР ДЕРБЕНТ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ХУДОЖЕСТВЕННАЯ ШКОЛА ИМ. Н. АЛИЕВА" ПОС.МАМЕДКАЛА ДЕРБЕНТ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ДОКУЗПАРИН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КУЗПАРИНСКАЯ ДЕТСКАЯ 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С.НОВОЕ КАРАКЮРЕ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КУЗПАРИНСКАЯ ШАХМАТНАЯ ДЕТСКАЯ 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ЗИЛЮРТОВ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 ЮНОШЕСКАЯ СПОРТИВНАЯ ШКОЛА №1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 №2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 № 3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0- ЮНОШЕСКАЯ СПОРТИВНАЯ ШКОЛА №4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ЦЕНТР ДЕТСКО-ЮНОШЕСКОГО ТУРИЗМА, ЭКСКУРСИИ И ЭСТЕТИЧЕСКОГО ВОСПИТАНИЯ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СТАНЦИЯ ЮНЫХ НАТУРАЛИСТОВ И ТЕХНИКО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ТАНЦЕ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ЗЛЯР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" ИМ. ОЛИМПИЙСКОГО ЧЕМПИОНА С.М. МУРТАЗАЛИЕВА КИЗЛЯР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 КИЗЛЯР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 " С.АВЕРЬЯНОВКА КИЗЛЯР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ДОПОЛНИТЕЛЬНОГО ОБРАЗОВАНИЯ "ДЕТСКАЯ ШКОЛА ИСКУССТВ" СЕЛО ЮБИЛЕЙНОЕ КИЗЛЯР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ЛИН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 КУЛИН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ДОПОЛНИТЕЛЬНОГО ОБРАЗОВАНИЯ "ДЕТСКАЯ ШКОЛА ИСКУССТВ КАНАТАХОДЦЕВ С.ЦОВКРА-1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ВИХЛИНСКАЯ ДЕТСК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 МУНИЦИПАЛЬНОГО ОБРАЗОВАНИЯ "КУЛИНСКИЙ РАЙО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ХОСРЕХСКАЯ ДЕТСКАЯ МУЗЫКАЛЬ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МТОРКАЛИН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" С. КОРКМАСКАЛА КУМТОРКАЛИН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КОРКМАСКАЛИНСКАЯ ДЕТСК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ТЮБИНСКАЯ ДЕТСК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УЧКЕНТСКАЯ ДЕТСК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ЛАК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" МУНИЦИПАЛЬНОГО РАЙОНА "ЛАКСКИЙ РАЙОН"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КУМУХСКАЯ ШКОЛА ИСКУССТВ" ИМ. М. ДАНДАМАЕВОЙ" С. КУМУХ ЛАК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ЛЕВАШИН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С. ЛЕВАШИ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С. МЕКЕГИ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РЕСПУБЛИКИ ДАГЕСТАН "ДЕТСКО-ЮНОШЕСКАЯ СПОРТИВНАЯ ШКОЛА С. ХАДЖАЛМАХИ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"ЛЕВАШИНСКАЯ РАЙОННАЯ ДЕТСКО-ЮНОШЕСКАЯ СПОРТИВНАЯ ШКОЛА ОЛИМПИЙСКОГО РЕЗЕРВА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ЦУДАХАРСКАЯ ДЕТСКО-ЮНОШЕСТ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АРАДА-ЧУГЛИН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КАРЛАБКИНСКАЯ ДЕТСКО-ЮНОШЕСКАЯ СПОРТИВНАЯ ШКОЛА" ЛЕВАШИН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" РАЙОННАЯ СПЕЦИАЛИЗИРОВАННАЯ ДЕТСКО-ЮНОШЕСКАЯ СПОРТИВНАЯ ШКОЛА ПО ВОЛЕЙБОЛУ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" РАЙОННАЯ СПЕЦИАЛИЗИРОВАННАЯ ДЕТСКО-ЮНОШЕСКАЯ СПОРТИВНАЯ ШКОЛА ПО БОКСУ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МЕКЕГИНСКАЯ ДЕТСК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«ЛЕВАШИНСКАЯ ШКОЛА ИСКУССТВ»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КУППИНСКАЯ ДЕТСК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ХАХИТИНСКАЯ ДЕТСКАЯ ШКОЛА ИСКУССТ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 «НОВОЛАК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НОВОЛАК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НОВОЛАКСКАЯ ДЕТСКО-ЮНОШЕСКАЯ СПОРТИВНАЯ ШКОЛА №1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НОВОЛАКСКИЙ ДОМ ПИОНЕРОВ И ШКОЛЬНИКОВ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ШКОЛА ИСКУССТВ ИМ. А.КУРБАНМАГОМЕДО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РУТУЛЬ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 ЮНОШЕСКАЯ СПОРТИВНАЯ ШКОЛЫ №1 РУТУЛЬСКОГО РАЙОН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ЦЕНТР ЭСТЕТИЧЕСКОГО ВОСПИТАНИЯ ДЕТЕЙ" РУТУЛЬ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МУЗЫКАЛЬНАЯ ШКОЛА РУТУЛЬСКОГО РАЙОН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 РУТУЛЬ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ХЛЮТСКАЯ ШКОЛА ИСКУССТВ ИМЕНИ М.А.ГУСЕЙНО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ЕРГОКАЛИН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 С.СЕРГОКАЛА" СЕРГОКАЛИН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 С.МЮРЕГО" СЕРГОКАЛИН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 С.СЕРГОКАЛА" СЕРГОКАЛИН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 СЕРГОКАЛИН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 «С.СТАЛЬ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ДОПОЛНИТЕЛЬНОГО ОБРАЗОВАНИЯ "ДЕТСКО- ЮНОШЕСКАЯ СПОРТИВНАЯ ШКОЛЫ №2 ВОЛЬНОЙ БОРЬБЫ " </w:t>
            </w:r>
            <w:r>
              <w:rPr>
                <w:rStyle w:val="2"/>
                <w:sz w:val="22"/>
                <w:szCs w:val="22"/>
              </w:rPr>
              <w:t>С.ГЕРЕЙХАНОВСКОЕ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 ЮНОШЕСКАЯ СПОРТИВНАЯ ШКОЛЫ №3 ДЗЮДО И САМБО " С.КАСУМКЕНТ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"ДЕТСКО-ЮНОШЕСКАЯ СПОРТИВНАЯ ШКОЛА №1" СУЛЕЙМАН-СТАЛЬ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 ЮНОШЕСКАЯ СПОРТИВНАЯ ШКОЛЫ №4 ВОЛЬНОЙ БОРЬБЫ " С. С.</w:t>
            </w:r>
            <w:r>
              <w:rPr>
                <w:rStyle w:val="2"/>
                <w:sz w:val="22"/>
                <w:szCs w:val="22"/>
              </w:rPr>
              <w:t>ЭМИНХЮР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ДОМ ДЕТСКОГО ТВОРЧЕСТВА" СУЛЕЙМАН-СТАЛЬ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РАЙОННАЯ ДЕТСКАЯ МУЗЫКАЛЬНАЯ ШКОЛА" СУЛЕЙМАН-СТАЛЬ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РАЙОННАЯ ДЕТСКАЯ ХУДОЖЕСТВЕННАЯ ШКОЛА"СУЛЕЙМАН-СТАЛЬ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ЛЯРАТИН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ТЛЯРАТИНСКАЯ ДЕТСКО-ЮНОШЕСКАЯ СПОРТИВНАЯ ШКОЛА" МО "ТЛЯРАТИНСКИЙ РАЙО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 МО "ТЛЯРАТИНСКИЙ РАЙО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" МР "ТЛЯРАТИНСКИЙ РАЙО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УНЦУКУЛЬ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" СЕЛ.БАЛАХАНИ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"ИМ.ИМАМА ШАМИЛЯ С.ГИМРЫ УНЦУКУЛЬ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О-ЮНОШЕСКАЯ СПОРТИВНАЯ ШКОЛА" С.УНЦУКУЛЬ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УНЦУКУЛЬСКИЙ РАЙОННЫЙ ЦЕНТР ДОПОЛНИТЕЛЬНОГО ОБРАЗОВАНИЯ ДЕТЕЙ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ЦЕНТР ДОПОЛНИТЕЛЬНОГО ОБРАЗОВАНИЯ ДЕТЕЙ" П.ШАМИЛЬКАЛ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ГИМРИНСКИЙ ДОМ ДЕТСКОГО ТВОРЧЕ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"СТАНЦИЯ ДЕТСКО- ЮНОШЕСКОГО ТУРИЗМА И ЭКСКУРСИЙ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 П.ШАМИЛЬКАЛА УНЦУКУЛЬСКОГО РАЙОНА.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ШКОЛА ИСКУССТВ УНЦУКУЛЬСКОГО РАЙОНА" ИМ.МАГОМЕДОВА ГАСАНА МАГОМЕДОВИЧ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 «ХИВ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"ДЕТСКО - ЮНОШЕСКАЯ СПОРТИВНАЯ ШКОЛА 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НОВО-ФРИГСКАЯ ДЕТСКО-ЮНОШЕСКАЯ СПОРТИВНАЯ ШКОЛА 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ОМ ДЕТСКОГО ТВОРЧЕСТВА" ХИВ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ДЕТСКАЯ ШКОЛА ИСКУССТВ" ХИВСКОГО РАЙОН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ЦУНТИН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"ДЕТСКО-ЮНОШЕСКАЯ СПОРТИВНАЯ ШКОЛА" МР "ЦУНТИНСКИЙ РАЙОН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"ДОМ ДЕТСКОГО ТВОРЧЕСТВА И ИСКУССТВ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ЧАРОДИН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"ДЕТСКО 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"ЦЕНТР ДОПОЛНИТЕЛЬНОГО ОБРАЗОВАНИЯ ДЕТЕЙ ЧАРОДИНСКОГО РАЙОН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АМИЛЬСКИЙ  РАЙОН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ТЕЛЕТЛИНСКАЯ ДЕТСКО-ЮНОШЕСКАЯ СПОРТИВНАЯ ШКОЛА"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УРАДИНСКАЯ ДЕТСКО ЮНОШЕСКАЯ СПОРТИВНАЯ ШКОЛА ИМ. СУРАКАТА АСИЯТИЛОВНА" С. УРАДА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ХЕБДИНСКАЯ ДЕТСКО - ЮНОШЕСКАЯ СПОРТИВНАЯ ШКОЛА" ШАМИЛЬ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ОПОЛНИТЕЛЬНОГО ОБРАЗОВАНИЯ "ХЕБДИНСКАЯ ШКОЛА ИСКУССТВ" ШАМИЛЬСКОГО РАЙОНА РЕСПУБЛИКИ ДАГЕСТАН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"ЦОДОУ ЗОЖ"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ДОПОЛНИТЕЛЬНОГО ОБРАЗОВАНИЯ РЕСПУБЛИКИ ДАГЕСТАН "РЕСПУБЛИКАНСКИЙ ЦЕНТР ДОПОЛНИТЕЛЬНОГО ОБРАЗОВАНИЯ ДЛЯ ДЕТЕЙ, ПРОЖИВАЮЩИХ В ЗОНАХ ОТГОННОГО ЖИВОТНОВОДСТВА"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ТИНСКИЙ УЧАСТО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СКУСТВА ПРИ УПРАВЛЕНИИ ОБРАЗОВАНИЯ БЕЖТИНСКОГО УЧАСТ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явление подается ребенком, достигшим возраста 14 лет, данный раздел не заполня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если заявление подается ребенком, достигшим возраста 14 ле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явление подается ребенком, достигшим возраста 14 лет, данный раздел не заполняет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если заявление подается ребенком, достигшим возраста 14 л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6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49:00Z</dcterms:created>
  <dc:creator>Владелец</dc:creator>
  <dc:description/>
  <cp:keywords/>
  <dc:language>en-US</dc:language>
  <cp:lastModifiedBy>dag</cp:lastModifiedBy>
  <cp:lastPrinted>2014-09-09T10:41:00Z</cp:lastPrinted>
  <dcterms:modified xsi:type="dcterms:W3CDTF">2019-09-04T17:31:00Z</dcterms:modified>
  <cp:revision>197</cp:revision>
  <dc:subject/>
  <dc:title/>
</cp:coreProperties>
</file>