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  <w:gridCol w:w="1157"/>
        <w:gridCol w:w="1157"/>
        <w:gridCol w:w="115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ответа</w:t>
            </w:r>
          </w:p>
        </w:tc>
      </w:tr>
      <w:tr>
        <w:trPr>
          <w:trHeight w:val="7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овольны ли Вы, что Ваш ребёнок обучается  в ДДТ?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полн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пособствуют ли занятия во ДДТ саморазвитию и самореализации Вашего ребёнка?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полн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ы ли Вы достижениями ребёнка в выбранном направлении деятельности?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полн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читаете ли Вы, что в ДДТ созданы условия для эмоционально-психологического комфорта ребёнка?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полн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пособствуют ли занятия в ДДТ более успешному вхождению вашего ребёнка в социальную среду, более уверенному и свободному поведению в различных жизненных ситуациях?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полн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е ли Вы возможность  вносить предложения по улучшению образовательной деятельности и отстаивать интересы своего ребёнка?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Не всег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читаете ли Вы, что в ДДТ  работают квалифицированные, авторитетные для Вас и Вашего ребёнка?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полн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довлетворены  ли Вы режимом работы, расписанием занятий ДДТ?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полн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ли  учреждение охрану здоровья и безопасность детей?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полн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яет ли Вас материально-техническое оснащение  нашего учреждения?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полн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ете ли Вы, что информация о деятельности  учреждения открыта, доступна, своевременна для родителей?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полн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2:27:00Z</dcterms:created>
  <dc:creator>Вера</dc:creator>
  <dc:description/>
  <cp:keywords/>
  <dc:language>en-US</dc:language>
  <cp:lastModifiedBy>Пользователь</cp:lastModifiedBy>
  <dcterms:modified xsi:type="dcterms:W3CDTF">2018-04-01T21:17:00Z</dcterms:modified>
  <cp:revision>5</cp:revision>
  <dc:subject/>
  <dc:title>вопросы</dc:title>
</cp:coreProperties>
</file>